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1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-228600</wp:posOffset>
            </wp:positionV>
            <wp:extent cx="1600200" cy="1517650"/>
            <wp:effectExtent l="0" t="0" r="0" b="0"/>
            <wp:wrapNone/>
            <wp:docPr id="1" name="unijor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ijor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 w:before="0" w:after="1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lineRule="auto" w:line="360" w:before="0" w:after="1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lineRule="auto" w:line="360" w:before="0" w:after="1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lineRule="auto" w:line="360" w:before="0" w:after="1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lineRule="auto" w:line="360" w:before="0" w:after="1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entro Universitário UNIJORGE</w:t>
      </w:r>
    </w:p>
    <w:p>
      <w:pPr>
        <w:pStyle w:val="Normal"/>
        <w:autoSpaceDE w:val="false"/>
        <w:spacing w:lineRule="auto" w:line="360" w:before="0" w:after="160"/>
        <w:jc w:val="both"/>
        <w:rPr/>
      </w:pPr>
      <w:r>
        <w:rPr>
          <w:rFonts w:cs="Arial" w:ascii="Arial" w:hAnsi="Arial"/>
          <w:lang w:val="en-US"/>
        </w:rPr>
        <w:t>Curso: Licenciatura em Letras com Habilitação em Língua Portuguesa e Língua Inglesa e Respectivas Licenciaturas</w:t>
      </w:r>
    </w:p>
    <w:p>
      <w:pPr>
        <w:pStyle w:val="Normal"/>
        <w:autoSpaceDE w:val="false"/>
        <w:spacing w:lineRule="auto" w:line="360" w:before="0" w:after="1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isciplina: Estágio Supervisionado II</w:t>
      </w:r>
    </w:p>
    <w:p>
      <w:pPr>
        <w:pStyle w:val="Normal"/>
        <w:autoSpaceDE w:val="false"/>
        <w:spacing w:lineRule="auto" w:line="360" w:before="0" w:after="1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rofessora Orientadora: Gina Imbroisi Teixeira</w:t>
      </w:r>
    </w:p>
    <w:p>
      <w:pPr>
        <w:pStyle w:val="Normal"/>
        <w:autoSpaceDE w:val="false"/>
        <w:spacing w:lineRule="auto" w:line="360" w:before="0" w:after="1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lunas Estagiárias: Indira Ventura Mello e Valdenice da Silva Cordeiro</w:t>
      </w:r>
    </w:p>
    <w:p>
      <w:pPr>
        <w:pStyle w:val="Normal"/>
        <w:autoSpaceDE w:val="false"/>
        <w:spacing w:lineRule="auto" w:line="360" w:before="0" w:after="1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érie: 6º Ano B</w:t>
      </w:r>
    </w:p>
    <w:p>
      <w:pPr>
        <w:pStyle w:val="Normal"/>
        <w:autoSpaceDE w:val="false"/>
        <w:spacing w:lineRule="auto" w:line="360" w:before="0" w:after="160"/>
        <w:jc w:val="both"/>
        <w:rPr/>
      </w:pPr>
      <w:r>
        <w:rPr>
          <w:rFonts w:cs="Arial" w:ascii="Arial" w:hAnsi="Arial"/>
          <w:lang w:val="en-US"/>
        </w:rPr>
        <w:t>Público Alvo: Alunos do Colégio Estadual João das Botas</w:t>
      </w:r>
    </w:p>
    <w:p>
      <w:pPr>
        <w:pStyle w:val="Normal"/>
        <w:autoSpaceDE w:val="false"/>
        <w:spacing w:lineRule="auto" w:line="360" w:before="0" w:after="160"/>
        <w:jc w:val="both"/>
        <w:rPr/>
      </w:pPr>
      <w:r>
        <w:rPr>
          <w:rFonts w:cs="Arial" w:ascii="Arial" w:hAnsi="Arial"/>
          <w:lang w:val="en-US"/>
        </w:rPr>
        <w:t>Duração: 22 aulas de 05/04/2016 a 14/06/2016.</w:t>
      </w:r>
    </w:p>
    <w:p>
      <w:pPr>
        <w:pStyle w:val="Normal"/>
        <w:autoSpaceDE w:val="false"/>
        <w:spacing w:lineRule="auto" w:line="360" w:before="0" w:after="1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lineRule="auto" w:line="360" w:before="0" w:after="16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Projeto pedagógico</w:t>
      </w:r>
    </w:p>
    <w:p>
      <w:pPr>
        <w:pStyle w:val="Normal"/>
        <w:autoSpaceDE w:val="false"/>
        <w:spacing w:lineRule="auto" w:line="360" w:before="0" w:after="16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autoSpaceDE w:val="false"/>
        <w:spacing w:lineRule="auto" w:line="360" w:before="0" w:after="1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ema: Aprendendo com o uso do vocabulário</w:t>
      </w:r>
    </w:p>
    <w:p>
      <w:pPr>
        <w:pStyle w:val="Normal"/>
        <w:autoSpaceDE w:val="false"/>
        <w:spacing w:lineRule="auto" w:line="360" w:before="0" w:after="1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lineRule="auto" w:line="360" w:before="0" w:after="160"/>
        <w:jc w:val="both"/>
        <w:rPr/>
      </w:pPr>
      <w:r>
        <w:rPr>
          <w:rFonts w:cs="Arial" w:ascii="Arial" w:hAnsi="Arial"/>
          <w:lang w:val="en-US"/>
        </w:rPr>
        <w:t>Subtema: Cores, frutas, alimentos, (café da manhã, almoço e jantar), animais, números, corpo humano, face, cabelo e família.</w:t>
      </w:r>
    </w:p>
    <w:p>
      <w:pPr>
        <w:pStyle w:val="Normal"/>
        <w:autoSpaceDE w:val="false"/>
        <w:spacing w:lineRule="auto" w:line="360" w:before="0" w:after="1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Objetivo geral: Despertar no aluno o desejo de aprender a língua Inglesa através de vocabulário e atividades pedagógicas para que o aluno possa sentir-se familiarizado com a aprendizagem desse idioma.</w:t>
      </w:r>
    </w:p>
    <w:p>
      <w:pPr>
        <w:pStyle w:val="Normal"/>
        <w:autoSpaceDE w:val="false"/>
        <w:spacing w:lineRule="auto" w:line="360" w:before="0" w:after="1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lineRule="auto" w:line="360" w:before="0" w:after="1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Objetivos específicos: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160"/>
        <w:ind w:left="720" w:hanging="360"/>
        <w:jc w:val="both"/>
        <w:rPr/>
      </w:pPr>
      <w:r>
        <w:rPr>
          <w:rFonts w:cs="Arial" w:ascii="Arial" w:hAnsi="Arial"/>
          <w:lang w:val="en-US"/>
        </w:rPr>
        <w:t>Ampliar o vocabulário referente a substantivos em Língua Inglesa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160"/>
        <w:ind w:left="720" w:hanging="360"/>
        <w:jc w:val="both"/>
        <w:rPr/>
      </w:pPr>
      <w:r>
        <w:rPr>
          <w:rFonts w:cs="Arial" w:ascii="Arial" w:hAnsi="Arial"/>
          <w:lang w:val="en-US"/>
        </w:rPr>
        <w:t>Trabalhar as habilidades linguísticas (produtivas e receptivas)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160"/>
        <w:ind w:left="720" w:hanging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Aplicar vocabulário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160"/>
        <w:ind w:left="720" w:hanging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raticar leitura e escrita com o vocabulário aprendido</w:t>
      </w:r>
    </w:p>
    <w:p>
      <w:pPr>
        <w:pStyle w:val="Normal"/>
        <w:autoSpaceDE w:val="false"/>
        <w:spacing w:lineRule="auto" w:line="360" w:before="0" w:after="1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lineRule="auto" w:line="360" w:before="0" w:after="1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onteúdo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1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Verbo To Be 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1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Vocabulário sobre: cores, frutas, alimentos (café da manhã, almoço e jantar), animais, alfabeto, números, corpo humano, face, cabelo e família.</w:t>
      </w:r>
    </w:p>
    <w:p>
      <w:pPr>
        <w:pStyle w:val="Normal"/>
        <w:autoSpaceDE w:val="false"/>
        <w:spacing w:lineRule="auto" w:line="360" w:before="0" w:after="1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lineRule="auto" w:line="360" w:before="0" w:after="1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Justificativa: </w:t>
      </w:r>
    </w:p>
    <w:p>
      <w:pPr>
        <w:pStyle w:val="Normal"/>
        <w:autoSpaceDE w:val="false"/>
        <w:spacing w:lineRule="auto" w:line="360" w:before="0" w:after="160"/>
        <w:jc w:val="both"/>
        <w:rPr/>
      </w:pPr>
      <w:r>
        <w:rPr>
          <w:rFonts w:cs="Arial" w:ascii="Arial" w:hAnsi="Arial"/>
          <w:lang w:val="en-US"/>
        </w:rPr>
        <w:t>O ensino do vocabulário sempre ocupou um lugar relevante na história do ensino da Língua. Por essa razão achamos de suma importância trabalharmos com esse tema vocabulário, pois isso é de fundamental importância para a aquisição de um idioma. Os alunos vão aprender à língua Inglesa através de atividades variadas e integradas a rotina e as demais áreas ao conhecimento, garantindo ampliar o idioma e consequentemente um domínio maior do mesmo, visando o aprimoramento do processo ensino aprendizagem do aluno.</w:t>
      </w:r>
    </w:p>
    <w:p>
      <w:pPr>
        <w:pStyle w:val="Normal"/>
        <w:autoSpaceDE w:val="false"/>
        <w:spacing w:lineRule="auto" w:line="360" w:before="0" w:after="1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lineRule="auto" w:line="360" w:before="0" w:after="1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stratégias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160"/>
        <w:ind w:left="720" w:hanging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eitura de textos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160"/>
        <w:ind w:left="720" w:hanging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rabalhos em grupos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160"/>
        <w:ind w:left="720" w:hanging="360"/>
        <w:jc w:val="both"/>
        <w:rPr/>
      </w:pPr>
      <w:r>
        <w:rPr>
          <w:rFonts w:cs="Arial" w:ascii="Arial" w:hAnsi="Arial"/>
          <w:lang w:val="en-US"/>
        </w:rPr>
        <w:t>Seleção a partir dos interesses de cada grupo, temas as serem trabalhados como por ex: animais, frutas, etc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160"/>
        <w:ind w:left="720" w:hanging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utocorreção dos exercícios, provas e testes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160"/>
        <w:ind w:left="720" w:hanging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ealias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160"/>
        <w:ind w:left="720" w:hanging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rabalho com imagens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160"/>
        <w:ind w:left="720" w:hanging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icionários ilustrados;</w:t>
      </w:r>
    </w:p>
    <w:p>
      <w:pPr>
        <w:pStyle w:val="Normal"/>
        <w:autoSpaceDE w:val="false"/>
        <w:spacing w:lineRule="auto" w:line="360" w:before="0" w:after="1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lineRule="auto" w:line="360" w:before="0" w:after="1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ateriais: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160"/>
        <w:ind w:left="720" w:hanging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apel xerocado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160"/>
        <w:ind w:left="720" w:hanging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artazes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160"/>
        <w:ind w:left="720" w:hanging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ata show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160"/>
        <w:ind w:left="720" w:hanging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Quadro branco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160"/>
        <w:ind w:left="720" w:hanging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incel atômico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160"/>
        <w:ind w:left="720" w:hanging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anfleto;</w:t>
      </w:r>
    </w:p>
    <w:p>
      <w:pPr>
        <w:pStyle w:val="Normal"/>
        <w:autoSpaceDE w:val="false"/>
        <w:spacing w:lineRule="auto" w:line="360" w:before="0" w:after="1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lineRule="auto" w:line="360" w:before="0" w:after="1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valiação:</w:t>
      </w:r>
    </w:p>
    <w:p>
      <w:pPr>
        <w:pStyle w:val="Normal"/>
        <w:autoSpaceDE w:val="false"/>
        <w:spacing w:lineRule="auto" w:line="360" w:before="0" w:after="160"/>
        <w:ind w:left="720" w:hanging="0"/>
        <w:jc w:val="both"/>
        <w:rPr/>
      </w:pPr>
      <w:r>
        <w:rPr>
          <w:rFonts w:cs="Arial" w:ascii="Arial" w:hAnsi="Arial"/>
          <w:lang w:val="en-US"/>
        </w:rPr>
        <w:t>O processo de avaliação será contínuo e processual devendo contemplar a necessidade de cada alun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os de aulas</w:t>
      </w:r>
    </w:p>
    <w:p>
      <w:pPr>
        <w:pStyle w:val="Ecxmsonormal"/>
        <w:shd w:fill="FFFFFF" w:val="clear"/>
        <w:spacing w:lineRule="atLeast" w:line="267" w:before="0" w:after="32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Ecxmsonormal"/>
        <w:shd w:fill="FFFFFF" w:val="clear"/>
        <w:spacing w:lineRule="atLeast" w:line="267" w:before="0" w:after="32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Ecxmsonormal"/>
        <w:shd w:fill="FFFFFF" w:val="clear"/>
        <w:spacing w:lineRule="atLeast" w:line="267" w:before="0" w:after="324"/>
        <w:jc w:val="center"/>
        <w:rPr>
          <w:rFonts w:ascii="Calibri" w:hAnsi="Calibri" w:cs="Calibri"/>
          <w:sz w:val="19"/>
          <w:szCs w:val="19"/>
        </w:rPr>
      </w:pPr>
      <w:r>
        <w:rPr>
          <w:rFonts w:cs="Arial" w:ascii="Arial" w:hAnsi="Arial"/>
          <w:b/>
          <w:bCs/>
        </w:rPr>
        <w:t>PLANO DE AULA Nº 1</w:t>
      </w:r>
    </w:p>
    <w:p>
      <w:pPr>
        <w:pStyle w:val="Ecxmsonormal"/>
        <w:shd w:fill="FFFFFF" w:val="clear"/>
        <w:spacing w:lineRule="atLeast" w:line="267" w:before="0" w:after="324"/>
        <w:rPr/>
      </w:pPr>
      <w:r>
        <w:rPr/>
        <w:t> 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1"/>
        <w:gridCol w:w="1559"/>
        <w:gridCol w:w="1276"/>
        <w:gridCol w:w="1701"/>
        <w:gridCol w:w="1984"/>
        <w:gridCol w:w="851"/>
        <w:gridCol w:w="1843"/>
      </w:tblGrid>
      <w:tr>
        <w:trPr>
          <w:trHeight w:val="1128" w:hRule="atLeast"/>
        </w:trPr>
        <w:tc>
          <w:tcPr>
            <w:tcW w:w="106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Ecxmsonormal"/>
              <w:spacing w:lineRule="atLeast" w:line="201" w:before="0" w:after="324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Arial" w:ascii="Arial" w:hAnsi="Arial"/>
                <w:sz w:val="20"/>
                <w:szCs w:val="20"/>
              </w:rPr>
              <w:t>Plano de aula curso: Licenciatura em letras com habilitação em Língua Portuguesa e Língua Inglesa e Respectiva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iteraturas</w:t>
            </w:r>
          </w:p>
          <w:p>
            <w:pPr>
              <w:pStyle w:val="Ecxmsonormal"/>
              <w:spacing w:lineRule="atLeast" w:line="201" w:before="0" w:after="324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</w:tr>
      <w:tr>
        <w:trPr>
          <w:trHeight w:val="1129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Ecxmsonormal"/>
              <w:spacing w:lineRule="atLeast" w:line="267" w:before="0" w:after="324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Aula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Ecxmsonormal"/>
              <w:spacing w:lineRule="atLeast" w:line="267" w:before="0" w:after="324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Tema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Ecxmsonormal"/>
              <w:spacing w:lineRule="atLeast" w:line="267" w:before="0" w:after="324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Conteúdo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Ecxmsonormal"/>
              <w:spacing w:lineRule="atLeast" w:line="267" w:before="0" w:after="324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Objetivos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Ecxmsonormal"/>
              <w:spacing w:lineRule="atLeast" w:line="267" w:before="0" w:after="324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Estratégias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Ecxmsonormal"/>
              <w:spacing w:lineRule="atLeast" w:line="267" w:before="0" w:after="324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Material/Equipamentos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Ecxmsonormal"/>
              <w:spacing w:lineRule="atLeast" w:line="267" w:before="0" w:after="324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Duração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Ecxmsonormal"/>
              <w:spacing w:lineRule="atLeast" w:line="201" w:before="0" w:after="324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Avaliação</w:t>
            </w:r>
          </w:p>
        </w:tc>
      </w:tr>
      <w:tr>
        <w:trPr>
          <w:trHeight w:val="438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Ecxmsonormal"/>
              <w:snapToGrid w:val="false"/>
              <w:spacing w:lineRule="atLeast" w:line="267" w:before="0" w:after="324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Ecxmsonormal"/>
              <w:spacing w:lineRule="atLeast" w:line="267" w:before="0" w:after="324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Ecxmsonormal"/>
              <w:snapToGrid w:val="false"/>
              <w:spacing w:lineRule="atLeast" w:line="267" w:before="0" w:after="324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Ecxmsonormal"/>
              <w:spacing w:lineRule="atLeast" w:line="267" w:before="0" w:after="324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Cores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Ecxmsonormal"/>
              <w:snapToGrid w:val="false"/>
              <w:spacing w:lineRule="atLeast" w:line="267" w:before="0" w:after="324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Ecxmsonormal"/>
              <w:spacing w:lineRule="atLeast" w:line="267" w:before="0" w:after="324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Vocabulário de cores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Ecxmsonormal"/>
              <w:snapToGrid w:val="false"/>
              <w:spacing w:lineRule="atLeast" w:line="267" w:before="0" w:after="324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Ecxmsonormal"/>
              <w:spacing w:lineRule="atLeast" w:line="267" w:before="0" w:after="324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Reconhecer o vocabulário relativo a cores</w:t>
            </w:r>
          </w:p>
          <w:p>
            <w:pPr>
              <w:pStyle w:val="Ecxmsonormal"/>
              <w:spacing w:lineRule="atLeast" w:line="267" w:before="0" w:after="324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Ecxmsonormal"/>
              <w:spacing w:lineRule="atLeast" w:line="267" w:before="0" w:after="324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Ecxmsonormal"/>
              <w:snapToGrid w:val="false"/>
              <w:spacing w:lineRule="atLeast" w:line="267" w:before="0" w:after="324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Ecxmsonormal"/>
              <w:spacing w:lineRule="atLeast" w:line="267" w:before="0" w:after="324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Apresentar flashcard contendo as cores apresentadas;</w:t>
            </w:r>
          </w:p>
          <w:p>
            <w:pPr>
              <w:pStyle w:val="Ecxmsonormal"/>
              <w:spacing w:lineRule="atLeast" w:line="267" w:before="0" w:after="324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Confeccionar coletivamente pôster com as cores trabalhadas;</w:t>
            </w:r>
          </w:p>
          <w:p>
            <w:pPr>
              <w:pStyle w:val="Ecxmsonormal"/>
              <w:spacing w:lineRule="atLeast" w:line="267" w:before="0" w:after="324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Atividades em papel xerocado identificando as cores;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Ecxmsonormal"/>
              <w:snapToGrid w:val="false"/>
              <w:spacing w:lineRule="atLeast" w:line="267" w:before="0" w:after="324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Ecxmsonormal"/>
              <w:spacing w:lineRule="atLeast" w:line="267" w:before="0" w:after="324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Flashcards;</w:t>
            </w:r>
          </w:p>
          <w:p>
            <w:pPr>
              <w:pStyle w:val="Ecxmsonormal"/>
              <w:spacing w:lineRule="atLeast" w:line="267" w:before="0" w:after="324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Lápis de cor;</w:t>
            </w:r>
          </w:p>
          <w:p>
            <w:pPr>
              <w:pStyle w:val="Ecxmsonormal"/>
              <w:spacing w:lineRule="atLeast" w:line="267" w:before="0" w:after="324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Papel A3</w:t>
            </w:r>
          </w:p>
          <w:p>
            <w:pPr>
              <w:pStyle w:val="Ecxmsonormal"/>
              <w:spacing w:lineRule="atLeast" w:line="267" w:before="0" w:after="324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Revistas e jornais;</w:t>
            </w:r>
          </w:p>
          <w:p>
            <w:pPr>
              <w:pStyle w:val="Ecxmsonormal"/>
              <w:spacing w:lineRule="atLeast" w:line="267" w:before="0" w:after="324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Material impresso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Ecxmsonormal"/>
              <w:snapToGrid w:val="false"/>
              <w:spacing w:lineRule="atLeast" w:line="267" w:before="0" w:after="324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Ecxmsonormal"/>
              <w:spacing w:lineRule="atLeast" w:line="267" w:before="0" w:after="324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50 Minutos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Ecxmsonormal"/>
              <w:snapToGrid w:val="false"/>
              <w:spacing w:lineRule="atLeast" w:line="201" w:before="0" w:after="324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Ecxmsonormal"/>
              <w:spacing w:lineRule="atLeast" w:line="201" w:before="0" w:after="324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Processual, pela oralidade, observando a participação dos alunos, acompanhando o desenvolvimento destes no decorrer da aula.</w:t>
            </w:r>
          </w:p>
        </w:tc>
      </w:tr>
    </w:tbl>
    <w:p>
      <w:pPr>
        <w:pStyle w:val="Ecxmsonormal"/>
        <w:shd w:fill="FFFFFF" w:val="clear"/>
        <w:spacing w:lineRule="atLeast" w:line="267" w:before="0" w:after="324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</w:r>
    </w:p>
    <w:p>
      <w:pPr>
        <w:pStyle w:val="Normal"/>
        <w:spacing w:lineRule="auto" w:line="360"/>
        <w:ind w:left="8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Ecxmsonormal"/>
        <w:shd w:fill="FFFFFF" w:val="clear"/>
        <w:spacing w:lineRule="atLeast" w:line="267" w:before="0" w:after="32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LANO DE AULA Nº 2</w:t>
      </w:r>
    </w:p>
    <w:p>
      <w:pPr>
        <w:pStyle w:val="Ecxmsonormal"/>
        <w:shd w:fill="FFFFFF" w:val="clear"/>
        <w:spacing w:lineRule="atLeast" w:line="267" w:before="0" w:after="32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"/>
        <w:gridCol w:w="687"/>
        <w:gridCol w:w="1011"/>
        <w:gridCol w:w="1577"/>
        <w:gridCol w:w="1631"/>
        <w:gridCol w:w="1981"/>
        <w:gridCol w:w="906"/>
        <w:gridCol w:w="2499"/>
      </w:tblGrid>
      <w:tr>
        <w:trPr>
          <w:trHeight w:val="750" w:hRule="atLeast"/>
        </w:trPr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xmsonormal"/>
              <w:spacing w:lineRule="atLeast" w:line="201" w:before="0" w:after="324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Arial" w:ascii="Arial" w:hAnsi="Arial"/>
                <w:sz w:val="20"/>
                <w:szCs w:val="20"/>
              </w:rPr>
              <w:t>Plano de aula curso: Licenciatura em letras com habilitação em Língua Portuguesa e Língua Inglesa e Respectiva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iteraturas</w:t>
            </w:r>
          </w:p>
          <w:p>
            <w:pPr>
              <w:pStyle w:val="Ecxmsonormal"/>
              <w:shd w:fill="FFFFFF" w:val="clear"/>
              <w:spacing w:lineRule="atLeast" w:line="267" w:before="0" w:after="324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</w:tr>
      <w:tr>
        <w:trPr>
          <w:trHeight w:val="1256" w:hRule="atLeast"/>
        </w:trPr>
        <w:tc>
          <w:tcPr>
            <w:tcW w:w="6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Ecxmsonormal"/>
              <w:spacing w:lineRule="atLeast" w:line="267" w:before="0" w:after="324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Aula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Ecxmsonormal"/>
              <w:spacing w:lineRule="atLeast" w:line="267" w:before="0" w:after="324"/>
              <w:jc w:val="center"/>
              <w:rPr/>
            </w:pPr>
            <w:r>
              <w:rPr>
                <w:rFonts w:cs="Calibri" w:ascii="Calibri" w:hAnsi="Calibri"/>
                <w:sz w:val="19"/>
                <w:szCs w:val="19"/>
              </w:rPr>
              <w:t>Tema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Ecxmsonormal"/>
              <w:spacing w:lineRule="atLeast" w:line="267" w:before="0" w:after="324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Conteúdo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Ecxmsonormal"/>
              <w:spacing w:lineRule="atLeast" w:line="267" w:before="0" w:after="324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Objetivos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Ecxmsonormal"/>
              <w:spacing w:lineRule="atLeast" w:line="267" w:before="0" w:after="324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Estratégias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Ecxmsonormal"/>
              <w:spacing w:lineRule="atLeast" w:line="267" w:before="0" w:after="324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Material/Equipamentos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cxmsonormal"/>
              <w:spacing w:lineRule="atLeast" w:line="267" w:before="0" w:after="324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 xml:space="preserve">  </w:t>
            </w:r>
            <w:r>
              <w:rPr>
                <w:rFonts w:cs="Calibri" w:ascii="Calibri" w:hAnsi="Calibri"/>
                <w:sz w:val="19"/>
                <w:szCs w:val="19"/>
              </w:rPr>
              <w:t>Duração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cxmsonormal"/>
              <w:spacing w:lineRule="atLeast" w:line="267" w:before="0" w:after="324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 xml:space="preserve">       </w:t>
            </w:r>
            <w:r>
              <w:rPr>
                <w:rFonts w:cs="Calibri" w:ascii="Calibri" w:hAnsi="Calibri"/>
                <w:sz w:val="19"/>
                <w:szCs w:val="19"/>
              </w:rPr>
              <w:t>Avaliação</w:t>
            </w:r>
          </w:p>
        </w:tc>
      </w:tr>
      <w:tr>
        <w:trPr>
          <w:trHeight w:val="3360" w:hRule="atLeast"/>
        </w:trPr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Ecxmsonormal"/>
              <w:snapToGrid w:val="false"/>
              <w:spacing w:lineRule="atLeast" w:line="267" w:before="0" w:after="324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Ecxmsonormal"/>
              <w:spacing w:lineRule="atLeast" w:line="267" w:before="0" w:after="324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Ecxmsonormal"/>
              <w:snapToGrid w:val="false"/>
              <w:spacing w:lineRule="atLeast" w:line="267" w:before="0" w:after="324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Ecxmsonormal"/>
              <w:spacing w:lineRule="atLeast" w:line="267" w:before="0" w:after="324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Frutas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Ecxmsonormal"/>
              <w:snapToGrid w:val="false"/>
              <w:spacing w:lineRule="atLeast" w:line="267" w:before="0" w:after="324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Ecxmsonormal"/>
              <w:spacing w:lineRule="atLeast" w:line="267" w:before="0" w:after="324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Frutas:</w:t>
            </w:r>
          </w:p>
          <w:p>
            <w:pPr>
              <w:pStyle w:val="Ecxmsolistparagraph"/>
              <w:spacing w:lineRule="atLeast" w:line="267" w:before="0" w:after="324"/>
              <w:ind w:hanging="360"/>
              <w:jc w:val="center"/>
              <w:rPr/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  <w:r>
              <w:rPr>
                <w:sz w:val="14"/>
                <w:szCs w:val="14"/>
              </w:rPr>
              <w:t>       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rFonts w:cs="Calibri" w:ascii="Calibri" w:hAnsi="Calibri"/>
                <w:sz w:val="19"/>
                <w:szCs w:val="19"/>
              </w:rPr>
              <w:t>Amarelas</w:t>
            </w:r>
          </w:p>
          <w:p>
            <w:pPr>
              <w:pStyle w:val="Ecxmsolistparagraphcxspmiddle"/>
              <w:spacing w:lineRule="atLeast" w:line="267" w:before="0" w:after="324"/>
              <w:ind w:hanging="360"/>
              <w:jc w:val="center"/>
              <w:rPr/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  <w:r>
              <w:rPr>
                <w:sz w:val="14"/>
                <w:szCs w:val="14"/>
              </w:rPr>
              <w:t>       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rFonts w:cs="Calibri" w:ascii="Calibri" w:hAnsi="Calibri"/>
                <w:sz w:val="19"/>
                <w:szCs w:val="19"/>
              </w:rPr>
              <w:t>Verdes</w:t>
            </w:r>
          </w:p>
          <w:p>
            <w:pPr>
              <w:pStyle w:val="Ecxmsolistparagraphcxsplast"/>
              <w:spacing w:lineRule="atLeast" w:line="267" w:before="0" w:after="324"/>
              <w:ind w:hanging="360"/>
              <w:jc w:val="center"/>
              <w:rPr/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  <w:r>
              <w:rPr>
                <w:sz w:val="14"/>
                <w:szCs w:val="14"/>
              </w:rPr>
              <w:t>       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rFonts w:cs="Calibri" w:ascii="Calibri" w:hAnsi="Calibri"/>
                <w:sz w:val="19"/>
                <w:szCs w:val="19"/>
              </w:rPr>
              <w:t>Vermelhas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Ecxmsonormal"/>
              <w:snapToGrid w:val="false"/>
              <w:spacing w:lineRule="atLeast" w:line="267" w:before="0" w:after="324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Ecxmsonormal"/>
              <w:spacing w:lineRule="atLeast" w:line="267" w:before="0" w:after="324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Reconhecer o nome da fruta;</w:t>
            </w:r>
          </w:p>
          <w:p>
            <w:pPr>
              <w:pStyle w:val="Ecxmsonormal"/>
              <w:spacing w:lineRule="atLeast" w:line="267" w:before="0" w:after="324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Fazer associação das frutas com as cores;</w:t>
            </w:r>
          </w:p>
          <w:p>
            <w:pPr>
              <w:pStyle w:val="Ecxmsonormal"/>
              <w:spacing w:lineRule="atLeast" w:line="267" w:before="0" w:after="324"/>
              <w:jc w:val="center"/>
              <w:rPr/>
            </w:pPr>
            <w:r>
              <w:rPr>
                <w:rFonts w:cs="Calibri" w:ascii="Calibri" w:hAnsi="Calibri"/>
                <w:sz w:val="19"/>
                <w:szCs w:val="19"/>
              </w:rPr>
              <w:t>Pronunciar corretamente o nome das frutas;</w:t>
            </w:r>
          </w:p>
          <w:p>
            <w:pPr>
              <w:pStyle w:val="Ecxmsonormal"/>
              <w:spacing w:lineRule="atLeast" w:line="267" w:before="0" w:after="324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Ecxmsonormal"/>
              <w:snapToGrid w:val="false"/>
              <w:spacing w:lineRule="atLeast" w:line="267" w:before="0" w:after="324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Ecxmsolistparagraph"/>
              <w:spacing w:lineRule="atLeast" w:line="267" w:before="0" w:after="324"/>
              <w:ind w:hanging="360"/>
              <w:jc w:val="center"/>
              <w:rPr/>
            </w:pPr>
            <w:r>
              <w:rPr>
                <w:rFonts w:eastAsia="Calibri" w:cs="Calibri" w:ascii="Calibri" w:hAnsi="Calibri"/>
                <w:sz w:val="19"/>
                <w:szCs w:val="19"/>
              </w:rPr>
              <w:t xml:space="preserve">   </w:t>
            </w:r>
            <w:r>
              <w:rPr>
                <w:rFonts w:cs="Calibri" w:ascii="Calibri" w:hAnsi="Calibri"/>
                <w:sz w:val="19"/>
                <w:szCs w:val="19"/>
              </w:rPr>
              <w:t>Pôster com frutas;</w:t>
            </w:r>
          </w:p>
          <w:p>
            <w:pPr>
              <w:pStyle w:val="Ecxmsolistparagraph"/>
              <w:spacing w:lineRule="atLeast" w:line="267" w:before="0" w:after="324"/>
              <w:ind w:hanging="360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Foneticard;</w:t>
            </w:r>
          </w:p>
          <w:p>
            <w:pPr>
              <w:pStyle w:val="Ecxmsolistparagraphcxsplast"/>
              <w:spacing w:lineRule="atLeast" w:line="267" w:before="0" w:after="324"/>
              <w:ind w:hanging="360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  <w:r>
              <w:rPr>
                <w:sz w:val="19"/>
                <w:szCs w:val="19"/>
              </w:rPr>
              <w:t>        </w:t>
            </w:r>
            <w:r>
              <w:rPr>
                <w:rStyle w:val="Appleconvertedspace"/>
                <w:sz w:val="19"/>
                <w:szCs w:val="19"/>
              </w:rPr>
              <w:t> </w:t>
            </w:r>
            <w:r>
              <w:rPr>
                <w:rFonts w:cs="Calibri" w:ascii="Calibri" w:hAnsi="Calibri"/>
                <w:sz w:val="19"/>
                <w:szCs w:val="19"/>
              </w:rPr>
              <w:t>Atividade no papel de oficio.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Ecxmsonormal"/>
              <w:snapToGrid w:val="false"/>
              <w:spacing w:lineRule="atLeast" w:line="267" w:before="0" w:after="324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Ecxmsolistparagraph"/>
              <w:spacing w:lineRule="atLeast" w:line="267" w:before="0" w:after="324"/>
              <w:ind w:hanging="360"/>
              <w:rPr/>
            </w:pPr>
            <w:r>
              <w:rPr>
                <w:rStyle w:val="Appleconvertedspace"/>
                <w:sz w:val="14"/>
                <w:szCs w:val="14"/>
              </w:rPr>
              <w:t xml:space="preserve">                                    </w:t>
            </w:r>
            <w:r>
              <w:rPr>
                <w:rFonts w:cs="Calibri" w:ascii="Calibri" w:hAnsi="Calibri"/>
                <w:sz w:val="19"/>
                <w:szCs w:val="19"/>
              </w:rPr>
              <w:t>Panfletos;</w:t>
            </w:r>
          </w:p>
          <w:p>
            <w:pPr>
              <w:pStyle w:val="Ecxmsolistparagraphcxspmiddle"/>
              <w:spacing w:lineRule="atLeast" w:line="267" w:before="0" w:after="324"/>
              <w:ind w:hanging="360"/>
              <w:rPr/>
            </w:pPr>
            <w:r>
              <w:rPr>
                <w:rFonts w:eastAsia="Calibri" w:cs="Calibri" w:ascii="Calibri" w:hAnsi="Calibri"/>
                <w:sz w:val="19"/>
                <w:szCs w:val="19"/>
              </w:rPr>
              <w:t xml:space="preserve">                             </w:t>
            </w:r>
            <w:r>
              <w:rPr>
                <w:rFonts w:cs="Calibri" w:ascii="Calibri" w:hAnsi="Calibri"/>
                <w:sz w:val="19"/>
                <w:szCs w:val="19"/>
              </w:rPr>
              <w:t>Flashcard;</w:t>
            </w:r>
          </w:p>
          <w:p>
            <w:pPr>
              <w:pStyle w:val="Ecxmsolistparagraphcxspmiddle"/>
              <w:tabs>
                <w:tab w:val="clear" w:pos="708"/>
                <w:tab w:val="left" w:pos="3015" w:leader="none"/>
                <w:tab w:val="center" w:pos="3662" w:leader="none"/>
              </w:tabs>
              <w:spacing w:lineRule="atLeast" w:line="267" w:before="0" w:after="324"/>
              <w:ind w:hanging="360"/>
              <w:rPr/>
            </w:pPr>
            <w:r>
              <w:rPr>
                <w:rFonts w:eastAsia="Calibri" w:cs="Calibri" w:ascii="Calibri" w:hAnsi="Calibri"/>
                <w:sz w:val="19"/>
                <w:szCs w:val="19"/>
              </w:rPr>
              <w:t xml:space="preserve">        </w:t>
            </w:r>
            <w:r>
              <w:rPr>
                <w:rFonts w:cs="Calibri" w:ascii="Calibri" w:hAnsi="Calibri"/>
                <w:sz w:val="19"/>
                <w:szCs w:val="19"/>
              </w:rPr>
              <w:t>Papel oficio;</w:t>
            </w:r>
          </w:p>
          <w:p>
            <w:pPr>
              <w:pStyle w:val="Ecxmsolistparagraphcxspmiddle"/>
              <w:spacing w:lineRule="atLeast" w:line="267" w:before="0" w:after="324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Piloto atômico.</w:t>
            </w:r>
          </w:p>
          <w:p>
            <w:pPr>
              <w:pStyle w:val="Ecxmsolistparagraphcxsplast"/>
              <w:spacing w:lineRule="atLeast" w:line="267" w:before="0" w:after="324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Ecxmsonormal"/>
              <w:spacing w:lineRule="atLeast" w:line="267" w:before="0" w:after="324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cxmsonormal"/>
              <w:snapToGrid w:val="false"/>
              <w:spacing w:lineRule="atLeast" w:line="267" w:before="0" w:after="324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sz w:val="19"/>
                <w:szCs w:val="19"/>
              </w:rPr>
              <w:t>50 Minutos</w:t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Ecxmsolistparagraphcxsplast"/>
              <w:spacing w:lineRule="atLeast" w:line="267" w:before="0" w:after="324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Ecxmsonormal"/>
              <w:spacing w:lineRule="atLeast" w:line="267" w:before="0" w:after="324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cxmsonormal"/>
              <w:snapToGrid w:val="false"/>
              <w:spacing w:lineRule="atLeast" w:line="267" w:before="0" w:after="324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sz w:val="19"/>
                <w:szCs w:val="19"/>
              </w:rPr>
              <w:t xml:space="preserve">Processual, pela oralidade, </w:t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sz w:val="19"/>
                <w:szCs w:val="19"/>
              </w:rPr>
              <w:t>observando a participação</w:t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sz w:val="19"/>
                <w:szCs w:val="19"/>
              </w:rPr>
              <w:t>dos alunos, acompanhando o</w:t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sz w:val="19"/>
                <w:szCs w:val="19"/>
              </w:rPr>
              <w:t xml:space="preserve">desenvolvimento </w:t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sz w:val="19"/>
                <w:szCs w:val="19"/>
              </w:rPr>
              <w:t>destes no decorrer da aula.</w:t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Ecxmsolistparagraphcxsplast"/>
              <w:spacing w:lineRule="atLeast" w:line="267" w:before="0" w:after="324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Ecxmsonormal"/>
              <w:spacing w:lineRule="atLeast" w:line="267" w:before="0" w:after="324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</w:tr>
    </w:tbl>
    <w:p>
      <w:pPr>
        <w:pStyle w:val="Ecxmsonormal"/>
        <w:shd w:fill="FFFFFF" w:val="clear"/>
        <w:spacing w:lineRule="atLeast" w:line="267" w:before="0" w:after="324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 </w:t>
      </w:r>
    </w:p>
    <w:p>
      <w:pPr>
        <w:pStyle w:val="Ecxmsonormal"/>
        <w:shd w:fill="FFFFFF" w:val="clear"/>
        <w:spacing w:lineRule="atLeast" w:line="267" w:before="0" w:after="324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 </w:t>
      </w:r>
    </w:p>
    <w:p>
      <w:pPr>
        <w:pStyle w:val="Ecxmsonormal"/>
        <w:shd w:fill="FFFFFF" w:val="clear"/>
        <w:spacing w:lineRule="atLeast" w:line="267" w:before="0" w:after="324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 </w:t>
      </w:r>
    </w:p>
    <w:p>
      <w:pPr>
        <w:pStyle w:val="Ecxmsonormal"/>
        <w:shd w:fill="FFFFFF" w:val="clear"/>
        <w:spacing w:lineRule="atLeast" w:line="267" w:before="0" w:after="324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Ecxmsonormal"/>
        <w:shd w:fill="FFFFFF" w:val="clear"/>
        <w:spacing w:lineRule="atLeast" w:line="267" w:before="0" w:after="324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Ecxmsonormal"/>
        <w:shd w:fill="FFFFFF" w:val="clear"/>
        <w:spacing w:lineRule="atLeast" w:line="267" w:before="0" w:after="324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Ecxmsonormal"/>
        <w:shd w:fill="FFFFFF" w:val="clear"/>
        <w:spacing w:lineRule="atLeast" w:line="267" w:before="0" w:after="324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Ecxmsonormal"/>
        <w:shd w:fill="FFFFFF" w:val="clear"/>
        <w:spacing w:lineRule="atLeast" w:line="267" w:before="0" w:after="324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Ecxmsonormal"/>
        <w:shd w:fill="FFFFFF" w:val="clear"/>
        <w:spacing w:lineRule="atLeast" w:line="267" w:before="0" w:after="324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Ecxmsonormal"/>
        <w:shd w:fill="FFFFFF" w:val="clear"/>
        <w:spacing w:lineRule="atLeast" w:line="267" w:before="0" w:after="324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Ecxmsonormal"/>
        <w:shd w:fill="FFFFFF" w:val="clear"/>
        <w:spacing w:lineRule="atLeast" w:line="267" w:before="0" w:after="32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LANO DE AULA Nº 3</w:t>
      </w:r>
    </w:p>
    <w:p>
      <w:pPr>
        <w:pStyle w:val="Ecxmsonormal"/>
        <w:shd w:fill="FFFFFF" w:val="clear"/>
        <w:spacing w:lineRule="atLeast" w:line="267" w:before="0" w:after="32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"/>
        <w:gridCol w:w="687"/>
        <w:gridCol w:w="1011"/>
        <w:gridCol w:w="1577"/>
        <w:gridCol w:w="1631"/>
        <w:gridCol w:w="1981"/>
        <w:gridCol w:w="906"/>
        <w:gridCol w:w="2499"/>
      </w:tblGrid>
      <w:tr>
        <w:trPr>
          <w:trHeight w:val="750" w:hRule="atLeast"/>
        </w:trPr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xmsonormal"/>
              <w:spacing w:lineRule="atLeast" w:line="201" w:before="0" w:after="324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Arial" w:ascii="Arial" w:hAnsi="Arial"/>
                <w:sz w:val="20"/>
                <w:szCs w:val="20"/>
              </w:rPr>
              <w:t>Plano de aula curso: Licenciatura em letras com habilitação em Língua Portuguesa e Língua Inglesa e Respectiva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iteraturas</w:t>
            </w:r>
          </w:p>
          <w:p>
            <w:pPr>
              <w:pStyle w:val="Ecxmsonormal"/>
              <w:shd w:fill="FFFFFF" w:val="clear"/>
              <w:spacing w:lineRule="atLeast" w:line="267" w:before="0" w:after="324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</w:tr>
      <w:tr>
        <w:trPr>
          <w:trHeight w:val="1256" w:hRule="atLeast"/>
        </w:trPr>
        <w:tc>
          <w:tcPr>
            <w:tcW w:w="6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Ecxmsonormal"/>
              <w:spacing w:lineRule="atLeast" w:line="267" w:before="0" w:after="324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Aula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Ecxmsonormal"/>
              <w:spacing w:lineRule="atLeast" w:line="267" w:before="0" w:after="324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Tema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Ecxmsonormal"/>
              <w:spacing w:lineRule="atLeast" w:line="267" w:before="0" w:after="324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Conteúdo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Ecxmsonormal"/>
              <w:spacing w:lineRule="atLeast" w:line="267" w:before="0" w:after="324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Objetivos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Ecxmsonormal"/>
              <w:spacing w:lineRule="atLeast" w:line="267" w:before="0" w:after="324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Estratégias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Ecxmsonormal"/>
              <w:spacing w:lineRule="atLeast" w:line="267" w:before="0" w:after="324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Material/Equipamentos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cxmsonormal"/>
              <w:spacing w:lineRule="atLeast" w:line="267" w:before="0" w:after="324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 xml:space="preserve">  </w:t>
            </w:r>
            <w:r>
              <w:rPr>
                <w:rFonts w:cs="Calibri" w:ascii="Calibri" w:hAnsi="Calibri"/>
                <w:sz w:val="19"/>
                <w:szCs w:val="19"/>
              </w:rPr>
              <w:t>Duração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cxmsonormal"/>
              <w:spacing w:lineRule="atLeast" w:line="267" w:before="0" w:after="324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 xml:space="preserve">       </w:t>
            </w:r>
            <w:r>
              <w:rPr>
                <w:rFonts w:cs="Calibri" w:ascii="Calibri" w:hAnsi="Calibri"/>
                <w:sz w:val="19"/>
                <w:szCs w:val="19"/>
              </w:rPr>
              <w:t>Avaliação</w:t>
            </w:r>
          </w:p>
        </w:tc>
      </w:tr>
      <w:tr>
        <w:trPr>
          <w:trHeight w:val="3360" w:hRule="atLeast"/>
        </w:trPr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Ecxmsonormal"/>
              <w:snapToGrid w:val="false"/>
              <w:spacing w:lineRule="atLeast" w:line="267" w:before="0" w:after="324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Ecxmsonormal"/>
              <w:spacing w:lineRule="atLeast" w:line="267" w:before="0" w:after="324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3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Ecxmsonormal"/>
              <w:snapToGrid w:val="false"/>
              <w:spacing w:lineRule="atLeast" w:line="267" w:before="0" w:after="324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Ecxmsonormal"/>
              <w:spacing w:lineRule="atLeast" w:line="267" w:before="0" w:after="324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Cores e</w:t>
            </w:r>
          </w:p>
          <w:p>
            <w:pPr>
              <w:pStyle w:val="Ecxmsonormal"/>
              <w:spacing w:lineRule="atLeast" w:line="267" w:before="0" w:after="324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Frutas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Ecxmsonormal"/>
              <w:snapToGrid w:val="false"/>
              <w:spacing w:lineRule="atLeast" w:line="267" w:before="0" w:after="324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Ecxmsonormal"/>
              <w:spacing w:lineRule="atLeast" w:line="267" w:before="0" w:after="324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Frutas no café da manhã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Ecxmsonormal"/>
              <w:snapToGrid w:val="false"/>
              <w:spacing w:lineRule="atLeast" w:line="267" w:before="0" w:after="324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Ecxmsonormal"/>
              <w:spacing w:lineRule="atLeast" w:line="267" w:before="0" w:after="324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Identificar e memorizar as figuras e seus respectivos nomes.</w:t>
            </w:r>
          </w:p>
          <w:p>
            <w:pPr>
              <w:pStyle w:val="Ecxmsonormal"/>
              <w:spacing w:lineRule="atLeast" w:line="267" w:before="0" w:after="324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Ecxmsonormal"/>
              <w:snapToGrid w:val="false"/>
              <w:spacing w:lineRule="atLeast" w:line="267" w:before="0" w:after="324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Ecxmsonormal"/>
              <w:spacing w:lineRule="atLeast" w:line="267" w:before="0" w:after="324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Montar um mural com figuras de frutas e seus respectivos nomes;</w:t>
            </w:r>
          </w:p>
          <w:p>
            <w:pPr>
              <w:pStyle w:val="Ecxmsonormal"/>
              <w:spacing w:lineRule="atLeast" w:line="267" w:before="0" w:after="324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Dinâmica de jogos de palavras referente ao assunto;</w:t>
            </w:r>
          </w:p>
          <w:p>
            <w:pPr>
              <w:pStyle w:val="Ecxmsolistparagraph"/>
              <w:spacing w:lineRule="atLeast" w:line="267" w:before="0" w:after="324"/>
              <w:ind w:hanging="360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 xml:space="preserve">   </w:t>
            </w:r>
          </w:p>
          <w:p>
            <w:pPr>
              <w:pStyle w:val="Ecxmsolistparagraphcxsplast"/>
              <w:spacing w:lineRule="atLeast" w:line="267" w:before="0" w:after="324"/>
              <w:ind w:hanging="360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Ecxmsonormal"/>
              <w:snapToGrid w:val="false"/>
              <w:spacing w:lineRule="atLeast" w:line="267" w:before="0" w:after="324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Ecxmsolistparagraph"/>
              <w:spacing w:lineRule="atLeast" w:line="267" w:before="0" w:after="324"/>
              <w:ind w:hanging="360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Papel metro;</w:t>
            </w:r>
          </w:p>
          <w:p>
            <w:pPr>
              <w:pStyle w:val="Ecxmsolistparagraph"/>
              <w:spacing w:lineRule="atLeast" w:line="267" w:before="0" w:after="324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Revistas;</w:t>
            </w:r>
          </w:p>
          <w:p>
            <w:pPr>
              <w:pStyle w:val="Ecxmsolistparagraphcxspmiddle"/>
              <w:spacing w:lineRule="atLeast" w:line="267" w:before="0" w:after="324"/>
              <w:ind w:hanging="360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Jornais;</w:t>
            </w:r>
          </w:p>
          <w:p>
            <w:pPr>
              <w:pStyle w:val="Ecxmsolistparagraphcxsplast"/>
              <w:spacing w:lineRule="atLeast" w:line="267" w:before="0" w:after="324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 xml:space="preserve">          </w:t>
            </w:r>
            <w:r>
              <w:rPr>
                <w:rFonts w:cs="Calibri" w:ascii="Calibri" w:hAnsi="Calibri"/>
                <w:sz w:val="19"/>
                <w:szCs w:val="19"/>
              </w:rPr>
              <w:t>Materiais para recortes.</w:t>
            </w:r>
          </w:p>
          <w:p>
            <w:pPr>
              <w:pStyle w:val="Ecxmsonormal"/>
              <w:spacing w:lineRule="atLeast" w:line="267" w:before="0" w:after="324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cxmsonormal"/>
              <w:snapToGrid w:val="false"/>
              <w:spacing w:lineRule="atLeast" w:line="267" w:before="0" w:after="324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sz w:val="19"/>
                <w:szCs w:val="19"/>
              </w:rPr>
              <w:t>50 Minutos</w:t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Ecxmsolistparagraphcxsplast"/>
              <w:spacing w:lineRule="atLeast" w:line="267" w:before="0" w:after="324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Ecxmsonormal"/>
              <w:spacing w:lineRule="atLeast" w:line="267" w:before="0" w:after="324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cxmsonormal"/>
              <w:snapToGrid w:val="false"/>
              <w:spacing w:lineRule="atLeast" w:line="267" w:before="0" w:after="324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Ecxmsonormal"/>
              <w:spacing w:lineRule="atLeast" w:line="201" w:before="0" w:after="324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 xml:space="preserve">  </w:t>
            </w:r>
            <w:r>
              <w:rPr>
                <w:rFonts w:cs="Calibri" w:ascii="Calibri" w:hAnsi="Calibri"/>
                <w:sz w:val="19"/>
                <w:szCs w:val="19"/>
              </w:rPr>
              <w:t xml:space="preserve">Processual, pela oralidade, </w:t>
            </w:r>
          </w:p>
          <w:p>
            <w:pPr>
              <w:pStyle w:val="Ecxmsonormal"/>
              <w:spacing w:lineRule="atLeast" w:line="201" w:before="0" w:after="324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observando a participação dos</w:t>
            </w:r>
          </w:p>
          <w:p>
            <w:pPr>
              <w:pStyle w:val="Ecxmsonormal"/>
              <w:spacing w:lineRule="atLeast" w:line="201" w:before="0" w:after="324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sz w:val="19"/>
                <w:szCs w:val="19"/>
              </w:rPr>
              <w:t>alunos, acompanhando</w:t>
            </w:r>
          </w:p>
          <w:p>
            <w:pPr>
              <w:pStyle w:val="Ecxmsonormal"/>
              <w:spacing w:lineRule="atLeast" w:line="201" w:before="0" w:after="324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sz w:val="19"/>
                <w:szCs w:val="19"/>
              </w:rPr>
              <w:t>o desenvolvimento destes no</w:t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sz w:val="19"/>
                <w:szCs w:val="19"/>
              </w:rPr>
              <w:t>decorrer da aula.</w:t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Ecxmsolistparagraphcxsplast"/>
              <w:spacing w:lineRule="atLeast" w:line="267" w:before="0" w:after="324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Ecxmsonormal"/>
              <w:spacing w:lineRule="atLeast" w:line="267" w:before="0" w:after="324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</w:tr>
    </w:tbl>
    <w:p>
      <w:pPr>
        <w:pStyle w:val="Ecxmsonormal"/>
        <w:shd w:fill="FFFFFF" w:val="clear"/>
        <w:spacing w:lineRule="atLeast" w:line="267" w:before="0" w:after="324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 </w:t>
      </w:r>
    </w:p>
    <w:p>
      <w:pPr>
        <w:pStyle w:val="Ecxmsonormal"/>
        <w:shd w:fill="FFFFFF" w:val="clear"/>
        <w:spacing w:lineRule="atLeast" w:line="267" w:before="0" w:after="324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 </w:t>
      </w:r>
    </w:p>
    <w:p>
      <w:pPr>
        <w:pStyle w:val="Ecxmsonormal"/>
        <w:shd w:fill="FFFFFF" w:val="clear"/>
        <w:spacing w:lineRule="atLeast" w:line="267" w:before="0" w:after="324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 </w:t>
      </w:r>
    </w:p>
    <w:p>
      <w:pPr>
        <w:pStyle w:val="Ecxmsonormal"/>
        <w:shd w:fill="FFFFFF" w:val="clear"/>
        <w:spacing w:lineRule="atLeast" w:line="267" w:before="0" w:after="324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Ecxmsonormal"/>
        <w:shd w:fill="FFFFFF" w:val="clear"/>
        <w:spacing w:lineRule="atLeast" w:line="267" w:before="0" w:after="324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Ecxmsonormal"/>
        <w:shd w:fill="FFFFFF" w:val="clear"/>
        <w:spacing w:lineRule="atLeast" w:line="267" w:before="0" w:after="324"/>
        <w:jc w:val="center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Ecxmsonormal"/>
        <w:shd w:fill="FFFFFF" w:val="clear"/>
        <w:spacing w:lineRule="atLeast" w:line="267" w:before="0" w:after="324"/>
        <w:rPr>
          <w:rFonts w:ascii="Arial" w:hAnsi="Arial" w:cs="Arial"/>
          <w:b/>
          <w:b/>
          <w:bCs/>
        </w:rPr>
      </w:pPr>
      <w:r>
        <w:rPr>
          <w:rFonts w:eastAsia="Calibri" w:cs="Calibri" w:ascii="Calibri" w:hAnsi="Calibri"/>
          <w:sz w:val="19"/>
          <w:szCs w:val="19"/>
        </w:rPr>
        <w:t xml:space="preserve">                                                                        </w:t>
      </w:r>
      <w:r>
        <w:rPr>
          <w:rFonts w:cs="Calibri" w:ascii="Calibri" w:hAnsi="Calibri"/>
          <w:sz w:val="19"/>
          <w:szCs w:val="19"/>
        </w:rPr>
        <w:t>  </w:t>
      </w:r>
      <w:r>
        <w:rPr>
          <w:rFonts w:cs="Arial" w:ascii="Arial" w:hAnsi="Arial"/>
          <w:b/>
          <w:bCs/>
        </w:rPr>
        <w:t>PLANO DE AULA Nº 4</w:t>
      </w:r>
    </w:p>
    <w:p>
      <w:pPr>
        <w:pStyle w:val="Ecxmsonormal"/>
        <w:shd w:fill="FFFFFF" w:val="clear"/>
        <w:spacing w:lineRule="atLeast" w:line="267" w:before="0" w:after="324"/>
        <w:rPr>
          <w:rFonts w:ascii="Calibri" w:hAnsi="Calibri" w:cs="Calibri"/>
          <w:b/>
          <w:b/>
          <w:bCs/>
          <w:sz w:val="19"/>
          <w:szCs w:val="19"/>
        </w:rPr>
      </w:pPr>
      <w:r>
        <w:rPr>
          <w:rFonts w:cs="Calibri" w:ascii="Calibri" w:hAnsi="Calibri"/>
          <w:b/>
          <w:bCs/>
          <w:sz w:val="19"/>
          <w:szCs w:val="19"/>
        </w:rPr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"/>
        <w:gridCol w:w="922"/>
        <w:gridCol w:w="1474"/>
        <w:gridCol w:w="1418"/>
        <w:gridCol w:w="1984"/>
        <w:gridCol w:w="1745"/>
        <w:gridCol w:w="829"/>
        <w:gridCol w:w="1962"/>
      </w:tblGrid>
      <w:tr>
        <w:trPr>
          <w:trHeight w:val="750" w:hRule="atLeast"/>
        </w:trPr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xmsonormal"/>
              <w:spacing w:lineRule="atLeast" w:line="201" w:before="0" w:after="324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Arial" w:ascii="Arial" w:hAnsi="Arial"/>
                <w:sz w:val="20"/>
                <w:szCs w:val="20"/>
              </w:rPr>
              <w:t>Plano de aula curso: Licenciatura em letras com habilitação em Língua Portuguesa e Língua Inglesa e Respectiva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iteraturas</w:t>
            </w:r>
          </w:p>
          <w:p>
            <w:pPr>
              <w:pStyle w:val="Ecxmsonormal"/>
              <w:shd w:fill="FFFFFF" w:val="clear"/>
              <w:spacing w:lineRule="atLeast" w:line="267" w:before="0" w:after="324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</w:tr>
      <w:tr>
        <w:trPr>
          <w:trHeight w:val="1256" w:hRule="atLeast"/>
        </w:trPr>
        <w:tc>
          <w:tcPr>
            <w:tcW w:w="5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Ecxmsonormal"/>
              <w:spacing w:lineRule="atLeast" w:line="267" w:before="0" w:after="324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Aula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Ecxmsonormal"/>
              <w:spacing w:lineRule="atLeast" w:line="267" w:before="0" w:after="324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Tema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Ecxmsonormal"/>
              <w:spacing w:lineRule="atLeast" w:line="267" w:before="0" w:after="324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Conteúd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Ecxmsonormal"/>
              <w:spacing w:lineRule="atLeast" w:line="267" w:before="0" w:after="324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Objetivos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Ecxmsonormal"/>
              <w:spacing w:lineRule="atLeast" w:line="267" w:before="0" w:after="324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Estratégias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Ecxmsonormal"/>
              <w:spacing w:lineRule="atLeast" w:line="267" w:before="0" w:after="324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Material/Equipamento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cxmsonormal"/>
              <w:spacing w:lineRule="atLeast" w:line="267" w:before="0" w:after="324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 xml:space="preserve">  </w:t>
            </w:r>
            <w:r>
              <w:rPr>
                <w:rFonts w:cs="Calibri" w:ascii="Calibri" w:hAnsi="Calibri"/>
                <w:sz w:val="19"/>
                <w:szCs w:val="19"/>
              </w:rPr>
              <w:t>Duraçã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cxmsonormal"/>
              <w:spacing w:lineRule="atLeast" w:line="267" w:before="0" w:after="324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 xml:space="preserve">       </w:t>
            </w:r>
            <w:r>
              <w:rPr>
                <w:rFonts w:cs="Calibri" w:ascii="Calibri" w:hAnsi="Calibri"/>
                <w:sz w:val="19"/>
                <w:szCs w:val="19"/>
              </w:rPr>
              <w:t>Avaliação</w:t>
            </w:r>
          </w:p>
        </w:tc>
      </w:tr>
      <w:tr>
        <w:trPr>
          <w:trHeight w:val="3360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Ecxmsonormal"/>
              <w:snapToGrid w:val="false"/>
              <w:spacing w:lineRule="atLeast" w:line="267" w:before="0" w:after="324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Ecxmsonormal"/>
              <w:spacing w:lineRule="atLeast" w:line="267" w:before="0" w:after="324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4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Ecxmsonormal"/>
              <w:snapToGrid w:val="false"/>
              <w:spacing w:lineRule="atLeast" w:line="267" w:before="0" w:after="324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Ecxmsonormal"/>
              <w:spacing w:lineRule="atLeast" w:line="267" w:before="0" w:after="324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 xml:space="preserve">Alimentos 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Ecxmsonormal"/>
              <w:snapToGrid w:val="false"/>
              <w:spacing w:lineRule="atLeast" w:line="267" w:before="0" w:after="324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Ecxmsonormal"/>
              <w:spacing w:lineRule="atLeast" w:line="267" w:before="0" w:after="324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Alimentação que compõe:</w:t>
            </w:r>
          </w:p>
          <w:p>
            <w:pPr>
              <w:pStyle w:val="Ecxmsonormal"/>
              <w:numPr>
                <w:ilvl w:val="0"/>
                <w:numId w:val="4"/>
              </w:numPr>
              <w:spacing w:lineRule="atLeast" w:line="267" w:before="0" w:after="324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Café da manhã;</w:t>
            </w:r>
          </w:p>
          <w:p>
            <w:pPr>
              <w:pStyle w:val="Ecxmsonormal"/>
              <w:numPr>
                <w:ilvl w:val="0"/>
                <w:numId w:val="4"/>
              </w:numPr>
              <w:spacing w:lineRule="atLeast" w:line="267" w:before="0" w:after="324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Almoço;</w:t>
            </w:r>
          </w:p>
          <w:p>
            <w:pPr>
              <w:pStyle w:val="Ecxmsonormal"/>
              <w:numPr>
                <w:ilvl w:val="0"/>
                <w:numId w:val="4"/>
              </w:numPr>
              <w:spacing w:lineRule="atLeast" w:line="267" w:before="0" w:after="324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Lanche;</w:t>
            </w:r>
          </w:p>
          <w:p>
            <w:pPr>
              <w:pStyle w:val="Ecxmsonormal"/>
              <w:numPr>
                <w:ilvl w:val="0"/>
                <w:numId w:val="4"/>
              </w:numPr>
              <w:spacing w:lineRule="atLeast" w:line="267" w:before="0" w:after="324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Jantar;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Ecxmsonormal"/>
              <w:snapToGrid w:val="false"/>
              <w:spacing w:lineRule="atLeast" w:line="267" w:before="0" w:after="324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Ecxmsonormal"/>
              <w:spacing w:lineRule="atLeast" w:line="267" w:before="0" w:after="324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Trabalhar a leitura e produção textual referente ao tema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Ecxmsonormal"/>
              <w:snapToGrid w:val="false"/>
              <w:spacing w:lineRule="atLeast" w:line="267" w:before="0" w:after="324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Ecxmsolistparagraph"/>
              <w:spacing w:lineRule="atLeast" w:line="267" w:before="0" w:after="324"/>
              <w:ind w:hanging="360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Diálogos;</w:t>
            </w:r>
          </w:p>
          <w:p>
            <w:pPr>
              <w:pStyle w:val="Ecxmsolistparagraph"/>
              <w:spacing w:lineRule="atLeast" w:line="267" w:before="0" w:after="324"/>
              <w:ind w:hanging="360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 xml:space="preserve">  </w:t>
            </w:r>
            <w:r>
              <w:rPr>
                <w:rFonts w:cs="Calibri" w:ascii="Calibri" w:hAnsi="Calibri"/>
                <w:sz w:val="19"/>
                <w:szCs w:val="19"/>
              </w:rPr>
              <w:t>Atividade impressa;</w:t>
            </w:r>
          </w:p>
          <w:p>
            <w:pPr>
              <w:pStyle w:val="Ecxmsolistparagraph"/>
              <w:spacing w:lineRule="atLeast" w:line="267" w:before="0" w:after="324"/>
              <w:ind w:hanging="36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 xml:space="preserve">         </w:t>
            </w:r>
            <w:r>
              <w:rPr>
                <w:rFonts w:cs="Calibri" w:ascii="Calibri" w:hAnsi="Calibri"/>
                <w:sz w:val="19"/>
                <w:szCs w:val="19"/>
              </w:rPr>
              <w:t>Atividade no caderno (criação de diálogo sobre café da manhã, jantar e lanche);</w:t>
            </w:r>
          </w:p>
          <w:p>
            <w:pPr>
              <w:pStyle w:val="Ecxmsolistparagraph"/>
              <w:spacing w:lineRule="atLeast" w:line="267" w:before="0" w:after="324"/>
              <w:ind w:hanging="36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Ecxmsolistparagraph"/>
              <w:spacing w:lineRule="atLeast" w:line="267" w:before="0" w:after="324"/>
              <w:ind w:hanging="360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 xml:space="preserve">   </w:t>
            </w:r>
          </w:p>
          <w:p>
            <w:pPr>
              <w:pStyle w:val="Ecxmsolistparagraphcxsplast"/>
              <w:spacing w:lineRule="atLeast" w:line="267" w:before="0" w:after="324"/>
              <w:ind w:hanging="360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Ecxmsonormal"/>
              <w:snapToGrid w:val="false"/>
              <w:spacing w:lineRule="atLeast" w:line="267" w:before="0" w:after="324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Ecxmsolistparagraphcxsplast"/>
              <w:spacing w:lineRule="atLeast" w:line="267" w:before="0" w:after="324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Papel xerocado</w:t>
            </w:r>
          </w:p>
          <w:p>
            <w:pPr>
              <w:pStyle w:val="Ecxmsolistparagraphcxsplast"/>
              <w:spacing w:lineRule="atLeast" w:line="267" w:before="0" w:after="324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Piloto atômico</w:t>
            </w:r>
          </w:p>
          <w:p>
            <w:pPr>
              <w:pStyle w:val="Ecxmsonormal"/>
              <w:spacing w:lineRule="atLeast" w:line="267" w:before="0" w:after="324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cxmsonormal"/>
              <w:snapToGrid w:val="false"/>
              <w:spacing w:lineRule="atLeast" w:line="267" w:before="0" w:after="324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50 Minutos</w:t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Ecxmsolistparagraphcxsplast"/>
              <w:spacing w:lineRule="atLeast" w:line="267" w:before="0" w:after="324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Ecxmsonormal"/>
              <w:spacing w:lineRule="atLeast" w:line="267" w:before="0" w:after="324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cxmsonormal"/>
              <w:snapToGrid w:val="false"/>
              <w:spacing w:lineRule="atLeast" w:line="267" w:before="0" w:after="324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Ecxmsonormal"/>
              <w:spacing w:lineRule="atLeast" w:line="201" w:before="0" w:after="324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 xml:space="preserve">  </w:t>
            </w:r>
            <w:r>
              <w:rPr>
                <w:rFonts w:cs="Calibri" w:ascii="Calibri" w:hAnsi="Calibri"/>
                <w:sz w:val="19"/>
                <w:szCs w:val="19"/>
              </w:rPr>
              <w:t>Processual, pela oralidade, observando a participação dos alunos, acompanhando o desenvolvimento destes no decorrer da aula.</w:t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Ecxmsolistparagraphcxsplast"/>
              <w:spacing w:lineRule="atLeast" w:line="267" w:before="0" w:after="324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Ecxmsonormal"/>
              <w:spacing w:lineRule="atLeast" w:line="267" w:before="0" w:after="324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</w:tr>
    </w:tbl>
    <w:p>
      <w:pPr>
        <w:pStyle w:val="Ecxmsonormal"/>
        <w:shd w:fill="FFFFFF" w:val="clear"/>
        <w:spacing w:lineRule="atLeast" w:line="267" w:before="0" w:after="324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Ecxmsonormal"/>
        <w:shd w:fill="FFFFFF" w:val="clear"/>
        <w:spacing w:lineRule="atLeast" w:line="267" w:before="0" w:after="324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 </w:t>
      </w:r>
    </w:p>
    <w:p>
      <w:pPr>
        <w:pStyle w:val="Ecxmsonormal"/>
        <w:shd w:fill="FFFFFF" w:val="clear"/>
        <w:spacing w:lineRule="atLeast" w:line="267" w:before="0" w:after="324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 </w:t>
      </w:r>
    </w:p>
    <w:p>
      <w:pPr>
        <w:pStyle w:val="Ecxmsonormal"/>
        <w:shd w:fill="FFFFFF" w:val="clear"/>
        <w:spacing w:lineRule="atLeast" w:line="267" w:before="0" w:after="324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Ecxmsonormal"/>
        <w:shd w:fill="FFFFFF" w:val="clear"/>
        <w:spacing w:lineRule="atLeast" w:line="267" w:before="0" w:after="324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Ecxmsonormal"/>
        <w:shd w:fill="FFFFFF" w:val="clear"/>
        <w:spacing w:lineRule="atLeast" w:line="267" w:before="0" w:after="324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Ecxmsonormal"/>
        <w:shd w:fill="FFFFFF" w:val="clear"/>
        <w:spacing w:lineRule="atLeast" w:line="267" w:before="0" w:after="324"/>
        <w:jc w:val="center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Ecxmsonormal"/>
        <w:shd w:fill="FFFFFF" w:val="clear"/>
        <w:spacing w:lineRule="atLeast" w:line="267" w:before="0" w:after="32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LANO DE AULA Nº 5</w:t>
      </w:r>
    </w:p>
    <w:p>
      <w:pPr>
        <w:pStyle w:val="Ecxmsonormal"/>
        <w:shd w:fill="FFFFFF" w:val="clear"/>
        <w:spacing w:lineRule="atLeast" w:line="267" w:before="0" w:after="32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774" w:type="dxa"/>
        <w:jc w:val="left"/>
        <w:tblInd w:w="-12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"/>
        <w:gridCol w:w="922"/>
        <w:gridCol w:w="1124"/>
        <w:gridCol w:w="1529"/>
        <w:gridCol w:w="1581"/>
        <w:gridCol w:w="1981"/>
        <w:gridCol w:w="877"/>
        <w:gridCol w:w="2153"/>
      </w:tblGrid>
      <w:tr>
        <w:trPr>
          <w:trHeight w:val="856" w:hRule="atLeast"/>
        </w:trPr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xmsonormal"/>
              <w:spacing w:lineRule="atLeast" w:line="201" w:before="0" w:after="324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Arial" w:ascii="Arial" w:hAnsi="Arial"/>
                <w:sz w:val="20"/>
                <w:szCs w:val="20"/>
              </w:rPr>
              <w:t>Plano de aula curso: Licenciatura em letras com habilitação em Língua Portuguesa e Língua Inglesa e Respectiva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iteraturas</w:t>
            </w:r>
          </w:p>
        </w:tc>
      </w:tr>
      <w:tr>
        <w:trPr>
          <w:trHeight w:val="1256" w:hRule="atLeast"/>
        </w:trPr>
        <w:tc>
          <w:tcPr>
            <w:tcW w:w="6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Ecxmsonormal"/>
              <w:spacing w:lineRule="atLeast" w:line="267" w:before="0" w:after="324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Aula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Ecxmsonormal"/>
              <w:spacing w:lineRule="atLeast" w:line="267" w:before="0" w:after="324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Tema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Ecxmsonormal"/>
              <w:spacing w:lineRule="atLeast" w:line="267" w:before="0" w:after="324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Conteúdo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Ecxmsonormal"/>
              <w:spacing w:lineRule="atLeast" w:line="267" w:before="0" w:after="324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Objetivos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Ecxmsonormal"/>
              <w:spacing w:lineRule="atLeast" w:line="267" w:before="0" w:after="324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Estratégias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Ecxmsonormal"/>
              <w:spacing w:lineRule="atLeast" w:line="267" w:before="0" w:after="324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Material/Equipamentos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cxmsonormal"/>
              <w:spacing w:lineRule="atLeast" w:line="267" w:before="0" w:after="324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 xml:space="preserve">  </w:t>
            </w:r>
            <w:r>
              <w:rPr>
                <w:rFonts w:cs="Calibri" w:ascii="Calibri" w:hAnsi="Calibri"/>
                <w:sz w:val="19"/>
                <w:szCs w:val="19"/>
              </w:rPr>
              <w:t>Duração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cxmsonormal"/>
              <w:spacing w:lineRule="atLeast" w:line="267" w:before="0" w:after="324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 xml:space="preserve">       </w:t>
            </w:r>
            <w:r>
              <w:rPr>
                <w:rFonts w:cs="Calibri" w:ascii="Calibri" w:hAnsi="Calibri"/>
                <w:sz w:val="19"/>
                <w:szCs w:val="19"/>
              </w:rPr>
              <w:t>Avaliação</w:t>
            </w:r>
          </w:p>
        </w:tc>
      </w:tr>
      <w:tr>
        <w:trPr>
          <w:trHeight w:val="3360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Ecxmsonormal"/>
              <w:snapToGrid w:val="false"/>
              <w:spacing w:lineRule="atLeast" w:line="267" w:before="0" w:after="324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Ecxmsonormal"/>
              <w:spacing w:lineRule="atLeast" w:line="267" w:before="0" w:after="324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5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Ecxmsonormal"/>
              <w:snapToGrid w:val="false"/>
              <w:spacing w:lineRule="atLeast" w:line="267" w:before="0" w:after="324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Ecxmsonormal"/>
              <w:spacing w:lineRule="atLeast" w:line="267" w:before="0" w:after="324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Alimentos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Ecxmsonormal"/>
              <w:snapToGrid w:val="false"/>
              <w:spacing w:lineRule="atLeast" w:line="267" w:before="0" w:after="324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Ecxmsonormal"/>
              <w:spacing w:lineRule="atLeast" w:line="267" w:before="0" w:after="324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Substantivos contáveis e incontáveis;</w:t>
            </w:r>
          </w:p>
          <w:p>
            <w:pPr>
              <w:pStyle w:val="Ecxmsonormal"/>
              <w:spacing w:lineRule="atLeast" w:line="267" w:before="0" w:after="324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Vocabulário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Ecxmsonormal"/>
              <w:snapToGrid w:val="false"/>
              <w:spacing w:lineRule="atLeast" w:line="267" w:before="0" w:after="324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Ecxmsonormal"/>
              <w:spacing w:lineRule="atLeast" w:line="267" w:before="0" w:after="324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Diferenciar substantivo contáveis X incontáveis;</w:t>
            </w:r>
          </w:p>
          <w:p>
            <w:pPr>
              <w:pStyle w:val="Ecxmsonormal"/>
              <w:spacing w:lineRule="atLeast" w:line="267" w:before="0" w:after="324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Identificar os alimentos considerados incontáveis;</w:t>
            </w:r>
          </w:p>
          <w:p>
            <w:pPr>
              <w:pStyle w:val="Ecxmsonormal"/>
              <w:spacing w:lineRule="atLeast" w:line="267" w:before="0" w:after="324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Ecxmsonormal"/>
              <w:snapToGrid w:val="false"/>
              <w:spacing w:lineRule="atLeast" w:line="267" w:before="0" w:after="324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Ecxmsonormal"/>
              <w:spacing w:lineRule="atLeast" w:line="267" w:before="0" w:after="324"/>
              <w:jc w:val="center"/>
              <w:rPr/>
            </w:pPr>
            <w:r>
              <w:rPr>
                <w:rFonts w:cs="Calibri" w:ascii="Calibri" w:hAnsi="Calibri"/>
                <w:sz w:val="19"/>
                <w:szCs w:val="19"/>
              </w:rPr>
              <w:t>Apresentação do conteúdo sobre substantivos contáveis e incontáveis;</w:t>
            </w:r>
          </w:p>
          <w:p>
            <w:pPr>
              <w:pStyle w:val="Ecxmsonormal"/>
              <w:spacing w:lineRule="atLeast" w:line="267" w:before="0" w:after="324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Apresentação de Flashcard (alimentos);</w:t>
            </w:r>
          </w:p>
          <w:p>
            <w:pPr>
              <w:pStyle w:val="Ecxmsonormal"/>
              <w:spacing w:lineRule="atLeast" w:line="267" w:before="0" w:after="324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Atividade no caderno;</w:t>
            </w:r>
          </w:p>
          <w:p>
            <w:pPr>
              <w:pStyle w:val="Ecxmsolistparagraph"/>
              <w:spacing w:lineRule="atLeast" w:line="267" w:before="0" w:after="324"/>
              <w:ind w:hanging="360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 xml:space="preserve">   </w:t>
            </w:r>
          </w:p>
          <w:p>
            <w:pPr>
              <w:pStyle w:val="Ecxmsolistparagraphcxsplast"/>
              <w:spacing w:lineRule="atLeast" w:line="267" w:before="0" w:after="324"/>
              <w:ind w:hanging="360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Ecxmsonormal"/>
              <w:snapToGrid w:val="false"/>
              <w:spacing w:lineRule="atLeast" w:line="267" w:before="0" w:after="324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Ecxmsonormal"/>
              <w:spacing w:lineRule="atLeast" w:line="267" w:before="0" w:after="324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Flashcard;</w:t>
            </w:r>
          </w:p>
          <w:p>
            <w:pPr>
              <w:pStyle w:val="Ecxmsonormal"/>
              <w:spacing w:lineRule="atLeast" w:line="267" w:before="0" w:after="324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Piloto atômico;</w:t>
            </w:r>
          </w:p>
          <w:p>
            <w:pPr>
              <w:pStyle w:val="Ecxmsolistparagraphcxsplast"/>
              <w:spacing w:lineRule="atLeast" w:line="267" w:before="0" w:after="324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cxmsonormal"/>
              <w:snapToGrid w:val="false"/>
              <w:spacing w:lineRule="atLeast" w:line="267" w:before="0" w:after="324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sz w:val="19"/>
                <w:szCs w:val="19"/>
              </w:rPr>
              <w:t>50 Minutos</w:t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Ecxmsolistparagraphcxsplast"/>
              <w:spacing w:lineRule="atLeast" w:line="267" w:before="0" w:after="324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Ecxmsonormal"/>
              <w:spacing w:lineRule="atLeast" w:line="267" w:before="0" w:after="324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cxmsonormal"/>
              <w:snapToGrid w:val="false"/>
              <w:spacing w:lineRule="atLeast" w:line="267" w:before="0" w:after="324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Ecxmsonormal"/>
              <w:spacing w:lineRule="atLeast" w:line="201" w:before="0" w:after="324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Processual, pela oralidade, observando a participação dos alunos, acompanhando o desenvolvimento destes no decorrer da aula.</w:t>
            </w:r>
          </w:p>
          <w:p>
            <w:pPr>
              <w:pStyle w:val="Ecxmsonormal"/>
              <w:spacing w:lineRule="atLeast" w:line="201" w:before="0" w:after="324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Ecxmsolistparagraphcxsplast"/>
              <w:spacing w:lineRule="atLeast" w:line="267" w:before="0" w:after="324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Ecxmsonormal"/>
              <w:spacing w:lineRule="atLeast" w:line="267" w:before="0" w:after="324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</w:tr>
    </w:tbl>
    <w:p>
      <w:pPr>
        <w:pStyle w:val="Ecxmsonormal"/>
        <w:shd w:fill="FFFFFF" w:val="clear"/>
        <w:spacing w:lineRule="atLeast" w:line="267" w:before="0" w:after="32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Ecxmsonormal"/>
        <w:shd w:fill="FFFFFF" w:val="clear"/>
        <w:spacing w:lineRule="atLeast" w:line="267" w:before="0" w:after="324"/>
        <w:jc w:val="center"/>
        <w:rPr>
          <w:rFonts w:ascii="Calibri" w:hAnsi="Calibri" w:cs="Calibri"/>
          <w:b/>
          <w:b/>
          <w:bCs/>
          <w:sz w:val="19"/>
          <w:szCs w:val="19"/>
        </w:rPr>
      </w:pPr>
      <w:r>
        <w:rPr>
          <w:rFonts w:cs="Calibri" w:ascii="Calibri" w:hAnsi="Calibri"/>
          <w:b/>
          <w:bCs/>
          <w:sz w:val="19"/>
          <w:szCs w:val="19"/>
        </w:rPr>
      </w:r>
    </w:p>
    <w:p>
      <w:pPr>
        <w:pStyle w:val="Ecxmsonormal"/>
        <w:shd w:fill="FFFFFF" w:val="clear"/>
        <w:spacing w:lineRule="atLeast" w:line="267" w:before="0" w:after="324"/>
        <w:jc w:val="center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Ecxmsonormal"/>
        <w:shd w:fill="FFFFFF" w:val="clear"/>
        <w:spacing w:lineRule="atLeast" w:line="267" w:before="0" w:after="324"/>
        <w:jc w:val="center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Ecxmsonormal"/>
        <w:shd w:fill="FFFFFF" w:val="clear"/>
        <w:spacing w:lineRule="atLeast" w:line="267" w:before="0" w:after="324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Ecxmsonormal"/>
        <w:shd w:fill="FFFFFF" w:val="clear"/>
        <w:spacing w:lineRule="atLeast" w:line="267" w:before="0" w:after="324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Ecxmsonormal"/>
        <w:shd w:fill="FFFFFF" w:val="clear"/>
        <w:spacing w:lineRule="atLeast" w:line="267" w:before="0" w:after="324"/>
        <w:jc w:val="center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  </w:t>
      </w:r>
      <w:r>
        <w:rPr>
          <w:rFonts w:cs="Arial" w:ascii="Arial" w:hAnsi="Arial"/>
          <w:b/>
          <w:bCs/>
        </w:rPr>
        <w:t>PLANO DE AULA Nº 6</w:t>
      </w:r>
    </w:p>
    <w:p>
      <w:pPr>
        <w:pStyle w:val="Ecxmsonormal"/>
        <w:shd w:fill="FFFFFF" w:val="clear"/>
        <w:spacing w:lineRule="atLeast" w:line="267" w:before="0" w:after="324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"/>
        <w:gridCol w:w="755"/>
        <w:gridCol w:w="1064"/>
        <w:gridCol w:w="1558"/>
        <w:gridCol w:w="1607"/>
        <w:gridCol w:w="1981"/>
        <w:gridCol w:w="893"/>
        <w:gridCol w:w="2441"/>
      </w:tblGrid>
      <w:tr>
        <w:trPr>
          <w:trHeight w:val="750" w:hRule="atLeast"/>
        </w:trPr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xmsonormal"/>
              <w:spacing w:lineRule="atLeast" w:line="201" w:before="0" w:after="324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Arial" w:ascii="Arial" w:hAnsi="Arial"/>
                <w:sz w:val="20"/>
                <w:szCs w:val="20"/>
              </w:rPr>
              <w:t>Plano de aula curso: Licenciatura em letras com habilitação em Língua Portuguesa e Língua Inglesa e Respectiva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iteraturas</w:t>
            </w:r>
          </w:p>
          <w:p>
            <w:pPr>
              <w:pStyle w:val="Ecxmsonormal"/>
              <w:shd w:fill="FFFFFF" w:val="clear"/>
              <w:spacing w:lineRule="atLeast" w:line="267" w:before="0" w:after="324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</w:tr>
      <w:tr>
        <w:trPr>
          <w:trHeight w:val="1256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Ecxmsonormal"/>
              <w:spacing w:lineRule="atLeast" w:line="267" w:before="0" w:after="324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Aula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Ecxmsonormal"/>
              <w:spacing w:lineRule="atLeast" w:line="267" w:before="0" w:after="324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Tema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Ecxmsonormal"/>
              <w:spacing w:lineRule="atLeast" w:line="267" w:before="0" w:after="324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Conteúd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Ecxmsonormal"/>
              <w:spacing w:lineRule="atLeast" w:line="267" w:before="0" w:after="324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Objetivos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Ecxmsonormal"/>
              <w:spacing w:lineRule="atLeast" w:line="267" w:before="0" w:after="324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Estratégias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Ecxmsonormal"/>
              <w:spacing w:lineRule="atLeast" w:line="267" w:before="0" w:after="324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Material/Equipamentos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cxmsonormal"/>
              <w:spacing w:lineRule="atLeast" w:line="267" w:before="0" w:after="324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 xml:space="preserve">  </w:t>
            </w:r>
            <w:r>
              <w:rPr>
                <w:rFonts w:cs="Calibri" w:ascii="Calibri" w:hAnsi="Calibri"/>
                <w:sz w:val="19"/>
                <w:szCs w:val="19"/>
              </w:rPr>
              <w:t>Duração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cxmsonormal"/>
              <w:spacing w:lineRule="atLeast" w:line="267" w:before="0" w:after="324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 xml:space="preserve">       </w:t>
            </w:r>
            <w:r>
              <w:rPr>
                <w:rFonts w:cs="Calibri" w:ascii="Calibri" w:hAnsi="Calibri"/>
                <w:sz w:val="19"/>
                <w:szCs w:val="19"/>
              </w:rPr>
              <w:t>Avaliação</w:t>
            </w:r>
          </w:p>
        </w:tc>
      </w:tr>
      <w:tr>
        <w:trPr>
          <w:trHeight w:val="336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Ecxmsonormal"/>
              <w:snapToGrid w:val="false"/>
              <w:spacing w:lineRule="atLeast" w:line="267" w:before="0" w:after="324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Ecxmsonormal"/>
              <w:spacing w:lineRule="atLeast" w:line="267" w:before="0" w:after="324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6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Ecxmsonormal"/>
              <w:snapToGrid w:val="false"/>
              <w:spacing w:lineRule="atLeast" w:line="267" w:before="0" w:after="324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Ecxmsonormal"/>
              <w:spacing w:lineRule="atLeast" w:line="267" w:before="0" w:after="324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Animais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Ecxmsonormal"/>
              <w:snapToGrid w:val="false"/>
              <w:spacing w:lineRule="atLeast" w:line="267" w:before="0" w:after="324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Ecxmsonormal"/>
              <w:spacing w:lineRule="atLeast" w:line="267" w:before="0" w:after="324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Vocabulário de animais</w:t>
            </w:r>
          </w:p>
          <w:p>
            <w:pPr>
              <w:pStyle w:val="Ecxmsonormal"/>
              <w:spacing w:lineRule="atLeast" w:line="267" w:before="0" w:after="324"/>
              <w:jc w:val="center"/>
              <w:rPr/>
            </w:pPr>
            <w:r>
              <w:rPr>
                <w:rFonts w:cs="Calibri" w:ascii="Calibri" w:hAnsi="Calibri"/>
                <w:sz w:val="19"/>
                <w:szCs w:val="19"/>
              </w:rPr>
              <w:t>O uso do artigo indefinido a/an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Ecxmsonormal"/>
              <w:snapToGrid w:val="false"/>
              <w:spacing w:lineRule="atLeast" w:line="267" w:before="0" w:after="324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Ecxmsonormal"/>
              <w:spacing w:lineRule="atLeast" w:line="267" w:before="0" w:after="324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Ler e compreender texto;</w:t>
            </w:r>
          </w:p>
          <w:p>
            <w:pPr>
              <w:pStyle w:val="Ecxmsonormal"/>
              <w:spacing w:lineRule="atLeast" w:line="267" w:before="0" w:after="324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Identificar o vocabulário relativo a animais;</w:t>
            </w:r>
          </w:p>
          <w:p>
            <w:pPr>
              <w:pStyle w:val="Ecxmsonormal"/>
              <w:spacing w:lineRule="atLeast" w:line="267" w:before="0" w:after="324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Empregar corretamente o artigo em inglês;</w:t>
            </w:r>
          </w:p>
          <w:p>
            <w:pPr>
              <w:pStyle w:val="Ecxmsonormal"/>
              <w:spacing w:lineRule="atLeast" w:line="267" w:before="0" w:after="324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Ecxmsonormal"/>
              <w:snapToGrid w:val="false"/>
              <w:spacing w:lineRule="atLeast" w:line="267" w:before="0" w:after="324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Ecxmsonormal"/>
              <w:spacing w:lineRule="atLeast" w:line="267" w:before="0" w:after="324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Vídeos sobre o conteúdo (sonoro e visual para a identificação do vocabulário);</w:t>
            </w:r>
          </w:p>
          <w:p>
            <w:pPr>
              <w:pStyle w:val="Ecxmsonormal"/>
              <w:spacing w:lineRule="atLeast" w:line="267" w:before="0" w:after="324"/>
              <w:jc w:val="center"/>
              <w:rPr>
                <w:rFonts w:ascii="Calibri" w:hAnsi="Calibri" w:cs="Calibri"/>
                <w:sz w:val="19"/>
                <w:szCs w:val="19"/>
                <w:lang w:val="en-US"/>
              </w:rPr>
            </w:pPr>
            <w:r>
              <w:rPr>
                <w:rFonts w:cs="Calibri" w:ascii="Calibri" w:hAnsi="Calibri"/>
                <w:sz w:val="19"/>
                <w:szCs w:val="19"/>
                <w:lang w:val="en-US"/>
              </w:rPr>
              <w:t xml:space="preserve">Música: </w:t>
            </w:r>
          </w:p>
          <w:p>
            <w:pPr>
              <w:pStyle w:val="Ecxmsonormal"/>
              <w:spacing w:lineRule="atLeast" w:line="267" w:before="0" w:after="324"/>
              <w:jc w:val="center"/>
              <w:rPr>
                <w:rFonts w:ascii="Calibri" w:hAnsi="Calibri" w:cs="Calibri"/>
                <w:sz w:val="19"/>
                <w:szCs w:val="19"/>
                <w:lang w:val="en-US"/>
              </w:rPr>
            </w:pPr>
            <w:r>
              <w:rPr>
                <w:rFonts w:cs="Calibri" w:ascii="Calibri" w:hAnsi="Calibri"/>
                <w:sz w:val="19"/>
                <w:szCs w:val="19"/>
                <w:lang w:val="en-US"/>
              </w:rPr>
              <w:t>Song “old Mc Donald had a farm;</w:t>
            </w:r>
          </w:p>
          <w:p>
            <w:pPr>
              <w:pStyle w:val="Ecxmsonormal"/>
              <w:spacing w:lineRule="atLeast" w:line="267" w:before="0" w:after="324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Explicação do uso do “A e do AN”;</w:t>
            </w:r>
          </w:p>
          <w:p>
            <w:pPr>
              <w:pStyle w:val="Ecxmsolistparagraph"/>
              <w:spacing w:lineRule="atLeast" w:line="267" w:before="0" w:after="324"/>
              <w:ind w:hanging="360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 xml:space="preserve">Atividade com uso do A e do AN usando o vocabulário de animais;   </w:t>
            </w:r>
          </w:p>
          <w:p>
            <w:pPr>
              <w:pStyle w:val="Ecxmsolistparagraphcxsplast"/>
              <w:spacing w:lineRule="atLeast" w:line="267" w:before="0" w:after="324"/>
              <w:ind w:hanging="360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Ecxmsonormal"/>
              <w:snapToGrid w:val="false"/>
              <w:spacing w:lineRule="atLeast" w:line="267" w:before="0" w:after="324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Ecxmsonormal"/>
              <w:spacing w:lineRule="atLeast" w:line="267" w:before="0" w:after="324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Data Show;</w:t>
            </w:r>
          </w:p>
          <w:p>
            <w:pPr>
              <w:pStyle w:val="Ecxmsonormal"/>
              <w:spacing w:lineRule="atLeast" w:line="267" w:before="0" w:after="324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Papel impresso;</w:t>
            </w:r>
          </w:p>
          <w:p>
            <w:pPr>
              <w:pStyle w:val="Ecxmsonormal"/>
              <w:spacing w:lineRule="atLeast" w:line="267" w:before="0" w:after="324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Piloto atômico;</w:t>
            </w:r>
          </w:p>
          <w:p>
            <w:pPr>
              <w:pStyle w:val="Ecxmsonormal"/>
              <w:spacing w:lineRule="atLeast" w:line="267" w:before="0" w:after="324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Aparelho de som;</w:t>
            </w:r>
          </w:p>
          <w:p>
            <w:pPr>
              <w:pStyle w:val="Ecxmsolistparagraphcxsplast"/>
              <w:spacing w:lineRule="atLeast" w:line="267" w:before="0" w:after="324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Ecxmsonormal"/>
              <w:spacing w:lineRule="atLeast" w:line="267" w:before="0" w:after="324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cxmsonormal"/>
              <w:snapToGrid w:val="false"/>
              <w:spacing w:lineRule="atLeast" w:line="267" w:before="0" w:after="324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sz w:val="19"/>
                <w:szCs w:val="19"/>
              </w:rPr>
              <w:t>50 Minutos</w:t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Ecxmsolistparagraphcxsplast"/>
              <w:spacing w:lineRule="atLeast" w:line="267" w:before="0" w:after="324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Ecxmsonormal"/>
              <w:spacing w:lineRule="atLeast" w:line="267" w:before="0" w:after="324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cxmsonormal"/>
              <w:snapToGrid w:val="false"/>
              <w:spacing w:lineRule="atLeast" w:line="267" w:before="0" w:after="324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Ecxmsonormal"/>
              <w:spacing w:lineRule="atLeast" w:line="201" w:before="0" w:after="324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 xml:space="preserve">  </w:t>
            </w:r>
            <w:r>
              <w:rPr>
                <w:rFonts w:cs="Calibri" w:ascii="Calibri" w:hAnsi="Calibri"/>
                <w:sz w:val="19"/>
                <w:szCs w:val="19"/>
              </w:rPr>
              <w:t xml:space="preserve">Processual, pela oralidade, </w:t>
            </w:r>
          </w:p>
          <w:p>
            <w:pPr>
              <w:pStyle w:val="Ecxmsonormal"/>
              <w:spacing w:lineRule="atLeast" w:line="201" w:before="0" w:after="324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observando</w:t>
            </w:r>
          </w:p>
          <w:p>
            <w:pPr>
              <w:pStyle w:val="Ecxmsonormal"/>
              <w:spacing w:lineRule="atLeast" w:line="201" w:before="0" w:after="324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sz w:val="19"/>
                <w:szCs w:val="19"/>
              </w:rPr>
              <w:t>a participação dos alunos,</w:t>
            </w:r>
          </w:p>
          <w:p>
            <w:pPr>
              <w:pStyle w:val="Ecxmsonormal"/>
              <w:spacing w:lineRule="atLeast" w:line="201" w:before="0" w:after="324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sz w:val="19"/>
                <w:szCs w:val="19"/>
              </w:rPr>
              <w:t>acompanhando o desenvolvimento</w:t>
            </w:r>
          </w:p>
          <w:p>
            <w:pPr>
              <w:pStyle w:val="Ecxmsonormal"/>
              <w:spacing w:lineRule="atLeast" w:line="201" w:before="0" w:after="324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sz w:val="19"/>
                <w:szCs w:val="19"/>
              </w:rPr>
              <w:t xml:space="preserve">destes </w:t>
            </w:r>
          </w:p>
          <w:p>
            <w:pPr>
              <w:pStyle w:val="Ecxmsonormal"/>
              <w:spacing w:lineRule="atLeast" w:line="201" w:before="0" w:after="324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no decorrer da aula.</w:t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Ecxmsolistparagraphcxsplast"/>
              <w:spacing w:lineRule="atLeast" w:line="267" w:before="0" w:after="324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Ecxmsonormal"/>
              <w:spacing w:lineRule="atLeast" w:line="267" w:before="0" w:after="324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</w:tr>
    </w:tbl>
    <w:p>
      <w:pPr>
        <w:pStyle w:val="Ecxmsonormal"/>
        <w:shd w:fill="FFFFFF" w:val="clear"/>
        <w:spacing w:lineRule="atLeast" w:line="267" w:before="0" w:after="324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Ecxmsonormal"/>
        <w:shd w:fill="FFFFFF" w:val="clear"/>
        <w:spacing w:lineRule="atLeast" w:line="267" w:before="0" w:after="324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Ecxmsonormal"/>
        <w:shd w:fill="FFFFFF" w:val="clear"/>
        <w:spacing w:lineRule="atLeast" w:line="267" w:before="0" w:after="324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Ecxmsonormal"/>
        <w:shd w:fill="FFFFFF" w:val="clear"/>
        <w:spacing w:lineRule="atLeast" w:line="267" w:before="0" w:after="324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Ecxmsonormal"/>
        <w:shd w:fill="FFFFFF" w:val="clear"/>
        <w:spacing w:lineRule="atLeast" w:line="267" w:before="0" w:after="324"/>
        <w:jc w:val="center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Ecxmsonormal"/>
        <w:shd w:fill="FFFFFF" w:val="clear"/>
        <w:spacing w:lineRule="atLeast" w:line="267" w:before="0" w:after="324"/>
        <w:jc w:val="center"/>
        <w:rPr>
          <w:rFonts w:ascii="Calibri" w:hAnsi="Calibri" w:cs="Calibri"/>
          <w:sz w:val="19"/>
          <w:szCs w:val="19"/>
        </w:rPr>
      </w:pPr>
      <w:r>
        <w:rPr>
          <w:rFonts w:cs="Arial" w:ascii="Arial" w:hAnsi="Arial"/>
          <w:b/>
          <w:bCs/>
        </w:rPr>
        <w:t>PLANO DE AULA Nº 7</w:t>
      </w:r>
    </w:p>
    <w:p>
      <w:pPr>
        <w:pStyle w:val="Ecxmsonormal"/>
        <w:shd w:fill="FFFFFF" w:val="clear"/>
        <w:spacing w:lineRule="atLeast" w:line="267" w:before="0" w:after="324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 </w:t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47"/>
        <w:gridCol w:w="709"/>
        <w:gridCol w:w="1134"/>
        <w:gridCol w:w="2232"/>
        <w:gridCol w:w="1981"/>
        <w:gridCol w:w="887"/>
        <w:gridCol w:w="2412"/>
      </w:tblGrid>
      <w:tr>
        <w:trPr>
          <w:trHeight w:val="750" w:hRule="atLeast"/>
        </w:trPr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xmsonormal"/>
              <w:spacing w:lineRule="atLeast" w:line="201" w:before="0" w:after="324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Arial" w:ascii="Arial" w:hAnsi="Arial"/>
                <w:sz w:val="20"/>
                <w:szCs w:val="20"/>
              </w:rPr>
              <w:t>Plano de aula curso: Licenciatura em letras com habilitação em Língua Portuguesa e Língua Inglesa e Respectiva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iteraturas</w:t>
            </w:r>
          </w:p>
          <w:p>
            <w:pPr>
              <w:pStyle w:val="Ecxmsonormal"/>
              <w:shd w:fill="FFFFFF" w:val="clear"/>
              <w:spacing w:lineRule="atLeast" w:line="267" w:before="0" w:after="324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</w:tr>
      <w:tr>
        <w:trPr>
          <w:trHeight w:val="1256" w:hRule="atLeast"/>
        </w:trPr>
        <w:tc>
          <w:tcPr>
            <w:tcW w:w="6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Ecxmsonormal"/>
              <w:spacing w:lineRule="atLeast" w:line="267" w:before="0" w:after="324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Aula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Ecxmsonormal"/>
              <w:spacing w:lineRule="atLeast" w:line="267" w:before="0" w:after="324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Tem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Ecxmsonormal"/>
              <w:spacing w:lineRule="atLeast" w:line="267" w:before="0" w:after="324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Conteúd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Ecxmsonormal"/>
              <w:spacing w:lineRule="atLeast" w:line="267" w:before="0" w:after="324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Objetivos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Ecxmsonormal"/>
              <w:spacing w:lineRule="atLeast" w:line="267" w:before="0" w:after="324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Estratégias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Ecxmsonormal"/>
              <w:spacing w:lineRule="atLeast" w:line="267" w:before="0" w:after="324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Material/Equipamentos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cxmsonormal"/>
              <w:spacing w:lineRule="atLeast" w:line="267" w:before="0" w:after="324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 xml:space="preserve">  </w:t>
            </w:r>
            <w:r>
              <w:rPr>
                <w:rFonts w:cs="Calibri" w:ascii="Calibri" w:hAnsi="Calibri"/>
                <w:sz w:val="19"/>
                <w:szCs w:val="19"/>
              </w:rPr>
              <w:t>Duração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cxmsonormal"/>
              <w:spacing w:lineRule="atLeast" w:line="267" w:before="0" w:after="324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 xml:space="preserve">       </w:t>
            </w:r>
            <w:r>
              <w:rPr>
                <w:rFonts w:cs="Calibri" w:ascii="Calibri" w:hAnsi="Calibri"/>
                <w:sz w:val="19"/>
                <w:szCs w:val="19"/>
              </w:rPr>
              <w:t>Avaliação</w:t>
            </w:r>
          </w:p>
        </w:tc>
      </w:tr>
      <w:tr>
        <w:trPr>
          <w:trHeight w:val="3360" w:hRule="atLeast"/>
        </w:trPr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Ecxmsonormal"/>
              <w:snapToGrid w:val="false"/>
              <w:spacing w:lineRule="atLeast" w:line="267" w:before="0" w:after="324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Ecxmsonormal"/>
              <w:spacing w:lineRule="atLeast" w:line="267" w:before="0" w:after="324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7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Ecxmsonormal"/>
              <w:snapToGrid w:val="false"/>
              <w:spacing w:lineRule="atLeast" w:line="267" w:before="0" w:after="324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Ecxmsonormal"/>
              <w:spacing w:lineRule="atLeast" w:line="267" w:before="0" w:after="324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Zoológico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Ecxmsonormal"/>
              <w:snapToGrid w:val="false"/>
              <w:spacing w:lineRule="atLeast" w:line="267" w:before="0" w:after="324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Ecxmsonormal"/>
              <w:spacing w:lineRule="atLeast" w:line="267" w:before="0" w:after="324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O uso do artigo indefinido a/n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Ecxmsonormal"/>
              <w:snapToGrid w:val="false"/>
              <w:spacing w:lineRule="atLeast" w:line="267" w:before="0" w:after="324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Ecxmsonormal"/>
              <w:spacing w:lineRule="atLeast" w:line="267" w:before="0" w:after="324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Empregar corretamente o artigo em inglês;</w:t>
            </w:r>
          </w:p>
          <w:p>
            <w:pPr>
              <w:pStyle w:val="Ecxmsonormal"/>
              <w:spacing w:lineRule="atLeast" w:line="267" w:before="0" w:after="324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Revisar o vocabulário referente a animais.</w:t>
            </w:r>
          </w:p>
        </w:tc>
        <w:tc>
          <w:tcPr>
            <w:tcW w:w="22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Ecxmsonormal"/>
              <w:snapToGrid w:val="false"/>
              <w:spacing w:lineRule="atLeast" w:line="267" w:before="0" w:after="324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Ecxmsolistparagraph"/>
              <w:spacing w:lineRule="atLeast" w:line="267" w:before="0" w:after="324"/>
              <w:ind w:hanging="360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 xml:space="preserve">          </w:t>
            </w:r>
            <w:r>
              <w:rPr>
                <w:rFonts w:cs="Calibri" w:ascii="Calibri" w:hAnsi="Calibri"/>
                <w:sz w:val="19"/>
                <w:szCs w:val="19"/>
              </w:rPr>
              <w:t xml:space="preserve">Letra da música da aula 6 para a releitura; </w:t>
            </w:r>
          </w:p>
          <w:p>
            <w:pPr>
              <w:pStyle w:val="Ecxmsolistparagraph"/>
              <w:spacing w:lineRule="atLeast" w:line="267" w:before="0" w:after="324"/>
              <w:ind w:hanging="360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E       Explicação do uso do “A e do AN”</w:t>
            </w:r>
          </w:p>
          <w:p>
            <w:pPr>
              <w:pStyle w:val="Ecxmsolistparagraph"/>
              <w:spacing w:lineRule="atLeast" w:line="267" w:before="0" w:after="324"/>
              <w:ind w:hanging="360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Atividade com uso do A</w:t>
            </w:r>
          </w:p>
          <w:p>
            <w:pPr>
              <w:pStyle w:val="Ecxmsolistparagraph"/>
              <w:spacing w:lineRule="atLeast" w:line="267" w:before="0" w:after="324"/>
              <w:ind w:hanging="360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e do AN usando</w:t>
            </w:r>
          </w:p>
          <w:p>
            <w:pPr>
              <w:pStyle w:val="Ecxmsolistparagraph"/>
              <w:spacing w:lineRule="atLeast" w:line="267" w:before="0" w:after="324"/>
              <w:ind w:hanging="360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sz w:val="19"/>
                <w:szCs w:val="19"/>
              </w:rPr>
              <w:t>Vocabulário de</w:t>
            </w:r>
          </w:p>
          <w:p>
            <w:pPr>
              <w:pStyle w:val="Ecxmsolistparagraph"/>
              <w:spacing w:lineRule="atLeast" w:line="267" w:before="0" w:after="324"/>
              <w:ind w:hanging="360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Animais</w:t>
            </w:r>
          </w:p>
          <w:p>
            <w:pPr>
              <w:pStyle w:val="Ecxmsolistparagraph"/>
              <w:spacing w:lineRule="atLeast" w:line="267" w:before="0" w:after="324"/>
              <w:ind w:hanging="360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Ecxmsonormal"/>
              <w:snapToGrid w:val="false"/>
              <w:spacing w:lineRule="atLeast" w:line="267" w:before="0" w:after="324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Ecxmsonormal"/>
              <w:spacing w:lineRule="atLeast" w:line="267" w:before="0" w:after="324"/>
              <w:rPr/>
            </w:pPr>
            <w:r>
              <w:rPr>
                <w:rFonts w:eastAsia="Calibri" w:cs="Calibri" w:ascii="Calibri" w:hAnsi="Calibri"/>
                <w:sz w:val="19"/>
                <w:szCs w:val="19"/>
                <w:lang w:eastAsia="pt-BR"/>
              </w:rPr>
              <w:t xml:space="preserve">        </w:t>
            </w:r>
            <w:r>
              <w:rPr>
                <w:rFonts w:cs="Calibri" w:ascii="Calibri" w:hAnsi="Calibri"/>
                <w:sz w:val="19"/>
                <w:szCs w:val="19"/>
              </w:rPr>
              <w:t>Data Show;</w:t>
            </w:r>
          </w:p>
          <w:p>
            <w:pPr>
              <w:pStyle w:val="Ecxmsonormal"/>
              <w:spacing w:lineRule="atLeast" w:line="267" w:before="0" w:after="324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Piloto atômico;</w:t>
            </w:r>
          </w:p>
          <w:p>
            <w:pPr>
              <w:pStyle w:val="Ecxmsonormal"/>
              <w:spacing w:lineRule="atLeast" w:line="267" w:before="0" w:after="324"/>
              <w:jc w:val="center"/>
              <w:rPr/>
            </w:pPr>
            <w:r>
              <w:rPr>
                <w:rFonts w:cs="Calibri" w:ascii="Calibri" w:hAnsi="Calibri"/>
                <w:sz w:val="19"/>
                <w:szCs w:val="19"/>
              </w:rPr>
              <w:t>Caderno do aluno;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cxmsonormal"/>
              <w:snapToGrid w:val="false"/>
              <w:spacing w:lineRule="atLeast" w:line="267" w:before="0" w:after="324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 xml:space="preserve">   </w:t>
            </w:r>
            <w:r>
              <w:rPr>
                <w:rFonts w:cs="Calibri" w:ascii="Calibri" w:hAnsi="Calibri"/>
                <w:sz w:val="19"/>
                <w:szCs w:val="19"/>
              </w:rPr>
              <w:t>50 Minutos</w:t>
            </w:r>
          </w:p>
          <w:p>
            <w:pPr>
              <w:pStyle w:val="Normal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 xml:space="preserve">    </w:t>
            </w:r>
          </w:p>
          <w:p>
            <w:pPr>
              <w:pStyle w:val="Normal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Ecxmsolistparagraphcxsplast"/>
              <w:spacing w:lineRule="atLeast" w:line="267" w:before="0" w:after="324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Ecxmsonormal"/>
              <w:spacing w:lineRule="atLeast" w:line="267" w:before="0" w:after="324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cxmsonormal"/>
              <w:snapToGrid w:val="false"/>
              <w:spacing w:lineRule="atLeast" w:line="267" w:before="0" w:after="324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Ecxmsonormal"/>
              <w:spacing w:lineRule="atLeast" w:line="201" w:before="0" w:after="324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 xml:space="preserve">  </w:t>
            </w:r>
            <w:r>
              <w:rPr>
                <w:rFonts w:cs="Calibri" w:ascii="Calibri" w:hAnsi="Calibri"/>
                <w:sz w:val="19"/>
                <w:szCs w:val="19"/>
              </w:rPr>
              <w:t>Processual, pela oralidade, observando a participação dos alunos, acompanhando o desenvolvimento destes no decorrer da aula.</w:t>
            </w:r>
          </w:p>
          <w:p>
            <w:pPr>
              <w:pStyle w:val="Ecxmsonormal"/>
              <w:spacing w:lineRule="atLeast" w:line="201" w:before="0" w:after="324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Ecxmsolistparagraphcxsplast"/>
              <w:spacing w:lineRule="atLeast" w:line="267" w:before="0" w:after="324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Ecxmsonormal"/>
              <w:spacing w:lineRule="atLeast" w:line="267" w:before="0" w:after="324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</w:tr>
    </w:tbl>
    <w:p>
      <w:pPr>
        <w:pStyle w:val="Ecxmsonormal"/>
        <w:shd w:fill="FFFFFF" w:val="clear"/>
        <w:spacing w:lineRule="atLeast" w:line="267" w:before="0" w:after="324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Ecxmsonormal"/>
        <w:shd w:fill="FFFFFF" w:val="clear"/>
        <w:spacing w:lineRule="atLeast" w:line="267" w:before="0" w:after="324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Ecxmsonormal"/>
        <w:shd w:fill="FFFFFF" w:val="clear"/>
        <w:spacing w:lineRule="atLeast" w:line="267" w:before="0" w:after="324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Ecxmsonormal"/>
        <w:shd w:fill="FFFFFF" w:val="clear"/>
        <w:spacing w:lineRule="atLeast" w:line="267" w:before="0" w:after="324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Ecxmsonormal"/>
        <w:shd w:fill="FFFFFF" w:val="clear"/>
        <w:spacing w:lineRule="atLeast" w:line="267" w:before="0" w:after="324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Ecxmsonormal"/>
        <w:shd w:fill="FFFFFF" w:val="clear"/>
        <w:spacing w:lineRule="atLeast" w:line="267" w:before="0" w:after="324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Ecxmsonormal"/>
        <w:shd w:fill="FFFFFF" w:val="clear"/>
        <w:spacing w:lineRule="atLeast" w:line="267" w:before="0" w:after="324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Ecxmsonormal"/>
        <w:shd w:fill="FFFFFF" w:val="clear"/>
        <w:spacing w:lineRule="atLeast" w:line="267" w:before="0" w:after="324"/>
        <w:jc w:val="center"/>
        <w:rPr/>
      </w:pPr>
      <w:r>
        <w:rPr>
          <w:rFonts w:cs="Arial" w:ascii="Arial" w:hAnsi="Arial"/>
          <w:b/>
          <w:bCs/>
        </w:rPr>
        <w:t>PLANO DE AULA Nº 8</w:t>
      </w:r>
    </w:p>
    <w:p>
      <w:pPr>
        <w:pStyle w:val="Ecxmsonormal"/>
        <w:shd w:fill="FFFFFF" w:val="clear"/>
        <w:spacing w:lineRule="atLeast" w:line="267" w:before="0" w:after="32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850"/>
        <w:gridCol w:w="1064"/>
        <w:gridCol w:w="1532"/>
        <w:gridCol w:w="1591"/>
        <w:gridCol w:w="1981"/>
        <w:gridCol w:w="885"/>
        <w:gridCol w:w="2401"/>
      </w:tblGrid>
      <w:tr>
        <w:trPr>
          <w:trHeight w:val="750" w:hRule="atLeast"/>
        </w:trPr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xmsonormal"/>
              <w:spacing w:lineRule="atLeast" w:line="201" w:before="0" w:after="324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Arial" w:ascii="Arial" w:hAnsi="Arial"/>
                <w:sz w:val="20"/>
                <w:szCs w:val="20"/>
              </w:rPr>
              <w:t>Plano de aula curso: Licenciatura em letras com habilitação em Língua Portuguesa e Língua Inglesa e Respectiva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iteraturas</w:t>
            </w:r>
          </w:p>
          <w:p>
            <w:pPr>
              <w:pStyle w:val="Ecxmsonormal"/>
              <w:shd w:fill="FFFFFF" w:val="clear"/>
              <w:spacing w:lineRule="atLeast" w:line="267" w:before="0" w:after="324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</w:tr>
      <w:tr>
        <w:trPr>
          <w:trHeight w:val="1256" w:hRule="atLeast"/>
        </w:trPr>
        <w:tc>
          <w:tcPr>
            <w:tcW w:w="6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Ecxmsonormal"/>
              <w:spacing w:lineRule="atLeast" w:line="267" w:before="0" w:after="324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Aul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Ecxmsonormal"/>
              <w:spacing w:lineRule="atLeast" w:line="267" w:before="0" w:after="324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Tema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Ecxmsonormal"/>
              <w:spacing w:lineRule="atLeast" w:line="267" w:before="0" w:after="324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Conteúdo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Ecxmsonormal"/>
              <w:spacing w:lineRule="atLeast" w:line="267" w:before="0" w:after="324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Objetivos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Ecxmsonormal"/>
              <w:spacing w:lineRule="atLeast" w:line="267" w:before="0" w:after="324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Estratégias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Ecxmsonormal"/>
              <w:spacing w:lineRule="atLeast" w:line="267" w:before="0" w:after="324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Material/Equipamentos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cxmsonormal"/>
              <w:spacing w:lineRule="atLeast" w:line="267" w:before="0" w:after="324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 xml:space="preserve">  </w:t>
            </w:r>
            <w:r>
              <w:rPr>
                <w:rFonts w:cs="Calibri" w:ascii="Calibri" w:hAnsi="Calibri"/>
                <w:sz w:val="19"/>
                <w:szCs w:val="19"/>
              </w:rPr>
              <w:t>Duração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cxmsonormal"/>
              <w:spacing w:lineRule="atLeast" w:line="267" w:before="0" w:after="324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 xml:space="preserve">       </w:t>
            </w:r>
            <w:r>
              <w:rPr>
                <w:rFonts w:cs="Calibri" w:ascii="Calibri" w:hAnsi="Calibri"/>
                <w:sz w:val="19"/>
                <w:szCs w:val="19"/>
              </w:rPr>
              <w:t>Avaliação</w:t>
            </w:r>
          </w:p>
        </w:tc>
      </w:tr>
      <w:tr>
        <w:trPr>
          <w:trHeight w:val="3360" w:hRule="atLeast"/>
        </w:trPr>
        <w:tc>
          <w:tcPr>
            <w:tcW w:w="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Ecxmsonormal"/>
              <w:snapToGrid w:val="false"/>
              <w:spacing w:lineRule="atLeast" w:line="267" w:before="0" w:after="324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Ecxmsonormal"/>
              <w:spacing w:lineRule="atLeast" w:line="267" w:before="0" w:after="324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Ecxmsonormal"/>
              <w:snapToGrid w:val="false"/>
              <w:spacing w:lineRule="atLeast" w:line="267" w:before="0" w:after="324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Ecxmsonormal"/>
              <w:spacing w:lineRule="atLeast" w:line="267" w:before="0" w:after="324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Números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Ecxmsonormal"/>
              <w:snapToGrid w:val="false"/>
              <w:spacing w:lineRule="atLeast" w:line="267" w:before="0" w:after="324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Ecxmsonormal"/>
              <w:spacing w:lineRule="atLeast" w:line="267" w:before="0" w:after="324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Vocabulário de Números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Ecxmsonormal"/>
              <w:snapToGrid w:val="false"/>
              <w:spacing w:lineRule="atLeast" w:line="267" w:before="0" w:after="324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Ecxmsonormal"/>
              <w:spacing w:lineRule="atLeast" w:line="267" w:before="0" w:after="324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Reconhecer o vocabulário relativo a números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Ecxmsonormal"/>
              <w:snapToGrid w:val="false"/>
              <w:spacing w:lineRule="atLeast" w:line="267" w:before="0" w:after="324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Ecxmsonormal"/>
              <w:spacing w:lineRule="atLeast" w:line="267" w:before="0" w:after="324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Apresentar flashcard (números)</w:t>
            </w:r>
          </w:p>
          <w:p>
            <w:pPr>
              <w:pStyle w:val="Ecxmsonormal"/>
              <w:shd w:fill="FFFFFF" w:val="clear"/>
              <w:spacing w:lineRule="atLeast" w:line="267" w:before="0" w:after="324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Atividades em papel xerocado identificando os números;</w:t>
            </w:r>
          </w:p>
          <w:p>
            <w:pPr>
              <w:pStyle w:val="Ecxmsolistparagraph"/>
              <w:spacing w:lineRule="atLeast" w:line="267" w:before="0" w:after="324"/>
              <w:ind w:hanging="360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 xml:space="preserve">   </w:t>
            </w:r>
          </w:p>
          <w:p>
            <w:pPr>
              <w:pStyle w:val="Ecxmsolistparagraphcxsplast"/>
              <w:spacing w:lineRule="atLeast" w:line="267" w:before="0" w:after="324"/>
              <w:ind w:hanging="360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Ecxmsolistparagraphcxsplast"/>
              <w:snapToGrid w:val="false"/>
              <w:spacing w:lineRule="atLeast" w:line="267" w:before="0" w:after="324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Ecxmsonormal"/>
              <w:spacing w:lineRule="atLeast" w:line="267" w:before="0" w:after="324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Flashcards;</w:t>
            </w:r>
          </w:p>
          <w:p>
            <w:pPr>
              <w:pStyle w:val="Ecxmsonormal"/>
              <w:spacing w:lineRule="atLeast" w:line="267" w:before="0" w:after="324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Material impresso.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sz w:val="19"/>
                <w:szCs w:val="19"/>
              </w:rPr>
              <w:t>50 Minutos</w:t>
            </w:r>
          </w:p>
          <w:p>
            <w:pPr>
              <w:pStyle w:val="Ecxmsolistparagraphcxsplast"/>
              <w:spacing w:lineRule="atLeast" w:line="267" w:before="0" w:after="324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Ecxmsonormal"/>
              <w:spacing w:lineRule="atLeast" w:line="267" w:before="0" w:after="324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24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cxmsonormal"/>
              <w:snapToGrid w:val="false"/>
              <w:spacing w:lineRule="atLeast" w:line="267" w:before="0" w:after="324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Ecxmsonormal"/>
              <w:spacing w:lineRule="atLeast" w:line="201" w:before="0" w:after="324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 xml:space="preserve">  </w:t>
            </w:r>
            <w:r>
              <w:rPr>
                <w:rFonts w:cs="Calibri" w:ascii="Calibri" w:hAnsi="Calibri"/>
                <w:sz w:val="19"/>
                <w:szCs w:val="19"/>
              </w:rPr>
              <w:t>Processual, pela oralidade, observando a participação dos alunos, acompanhando o desenvolvimento destes no decorrer da aula.</w:t>
            </w:r>
          </w:p>
          <w:p>
            <w:pPr>
              <w:pStyle w:val="Ecxmsonormal"/>
              <w:spacing w:lineRule="atLeast" w:line="201" w:before="0" w:after="324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Ecxmsolistparagraphcxsplast"/>
              <w:spacing w:lineRule="atLeast" w:line="267" w:before="0" w:after="324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Ecxmsonormal"/>
              <w:spacing w:lineRule="atLeast" w:line="267" w:before="0" w:after="324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</w:tr>
    </w:tbl>
    <w:p>
      <w:pPr>
        <w:pStyle w:val="Ecxmsonormal"/>
        <w:shd w:fill="FFFFFF" w:val="clear"/>
        <w:spacing w:lineRule="atLeast" w:line="267" w:before="0" w:after="32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Ecxmsonormal"/>
        <w:shd w:fill="FFFFFF" w:val="clear"/>
        <w:spacing w:lineRule="atLeast" w:line="267" w:before="0" w:after="32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Ecxmsonormal"/>
        <w:shd w:fill="FFFFFF" w:val="clear"/>
        <w:spacing w:lineRule="atLeast" w:line="267" w:before="0" w:after="32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Ecxmsonormal"/>
        <w:shd w:fill="FFFFFF" w:val="clear"/>
        <w:spacing w:lineRule="atLeast" w:line="267" w:before="0" w:after="32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Ecxmsonormal"/>
        <w:shd w:fill="FFFFFF" w:val="clear"/>
        <w:spacing w:lineRule="atLeast" w:line="267" w:before="0" w:after="32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Ecxmsonormal"/>
        <w:shd w:fill="FFFFFF" w:val="clear"/>
        <w:spacing w:lineRule="atLeast" w:line="267" w:before="0" w:after="324"/>
        <w:jc w:val="center"/>
        <w:rPr>
          <w:rFonts w:ascii="Calibri" w:hAnsi="Calibri" w:cs="Calibri"/>
          <w:b/>
          <w:b/>
          <w:bCs/>
          <w:sz w:val="19"/>
          <w:szCs w:val="19"/>
        </w:rPr>
      </w:pPr>
      <w:r>
        <w:rPr>
          <w:rFonts w:cs="Calibri" w:ascii="Calibri" w:hAnsi="Calibri"/>
          <w:b/>
          <w:bCs/>
          <w:sz w:val="19"/>
          <w:szCs w:val="19"/>
        </w:rPr>
      </w:r>
    </w:p>
    <w:p>
      <w:pPr>
        <w:pStyle w:val="Ecxmsonormal"/>
        <w:shd w:fill="FFFFFF" w:val="clear"/>
        <w:spacing w:lineRule="atLeast" w:line="267" w:before="0" w:after="324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 </w:t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cxmsonormal"/>
        <w:shd w:fill="FFFFFF" w:val="clear"/>
        <w:spacing w:lineRule="atLeast" w:line="267" w:before="0" w:after="324"/>
        <w:jc w:val="center"/>
        <w:rPr/>
      </w:pPr>
      <w:r>
        <w:rPr>
          <w:rFonts w:cs="Arial" w:ascii="Arial" w:hAnsi="Arial"/>
          <w:b/>
          <w:bCs/>
        </w:rPr>
        <w:t>PLANO DE AULA Nº 9</w:t>
      </w:r>
    </w:p>
    <w:p>
      <w:pPr>
        <w:pStyle w:val="Ecxmsonormal"/>
        <w:shd w:fill="FFFFFF" w:val="clear"/>
        <w:spacing w:lineRule="atLeast" w:line="267" w:before="0" w:after="32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"/>
        <w:gridCol w:w="687"/>
        <w:gridCol w:w="1011"/>
        <w:gridCol w:w="1577"/>
        <w:gridCol w:w="1631"/>
        <w:gridCol w:w="1981"/>
        <w:gridCol w:w="906"/>
        <w:gridCol w:w="2499"/>
      </w:tblGrid>
      <w:tr>
        <w:trPr>
          <w:trHeight w:val="750" w:hRule="atLeast"/>
        </w:trPr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xmsonormal"/>
              <w:spacing w:lineRule="atLeast" w:line="201" w:before="0" w:after="324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Arial" w:ascii="Arial" w:hAnsi="Arial"/>
                <w:sz w:val="20"/>
                <w:szCs w:val="20"/>
              </w:rPr>
              <w:t>Plano de aula curso: Licenciatura em letras com habilitação em Língua Portuguesa e Língua Inglesa e Respectiva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iteraturas</w:t>
            </w:r>
          </w:p>
          <w:p>
            <w:pPr>
              <w:pStyle w:val="Ecxmsonormal"/>
              <w:shd w:fill="FFFFFF" w:val="clear"/>
              <w:spacing w:lineRule="atLeast" w:line="267" w:before="0" w:after="324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</w:tr>
      <w:tr>
        <w:trPr>
          <w:trHeight w:val="1256" w:hRule="atLeast"/>
        </w:trPr>
        <w:tc>
          <w:tcPr>
            <w:tcW w:w="6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Ecxmsonormal"/>
              <w:spacing w:lineRule="atLeast" w:line="267" w:before="0" w:after="324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Aula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Ecxmsonormal"/>
              <w:spacing w:lineRule="atLeast" w:line="267" w:before="0" w:after="324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Tema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Ecxmsonormal"/>
              <w:spacing w:lineRule="atLeast" w:line="267" w:before="0" w:after="324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Conteúdo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Ecxmsonormal"/>
              <w:spacing w:lineRule="atLeast" w:line="267" w:before="0" w:after="324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Objetivos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Ecxmsonormal"/>
              <w:spacing w:lineRule="atLeast" w:line="267" w:before="0" w:after="324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Estratégias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Ecxmsonormal"/>
              <w:spacing w:lineRule="atLeast" w:line="267" w:before="0" w:after="324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Material/Equipamentos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cxmsonormal"/>
              <w:spacing w:lineRule="atLeast" w:line="267" w:before="0" w:after="324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 xml:space="preserve">  </w:t>
            </w:r>
            <w:r>
              <w:rPr>
                <w:rFonts w:cs="Calibri" w:ascii="Calibri" w:hAnsi="Calibri"/>
                <w:sz w:val="19"/>
                <w:szCs w:val="19"/>
              </w:rPr>
              <w:t>Duração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cxmsonormal"/>
              <w:spacing w:lineRule="atLeast" w:line="267" w:before="0" w:after="324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 xml:space="preserve">       </w:t>
            </w:r>
            <w:r>
              <w:rPr>
                <w:rFonts w:cs="Calibri" w:ascii="Calibri" w:hAnsi="Calibri"/>
                <w:sz w:val="19"/>
                <w:szCs w:val="19"/>
              </w:rPr>
              <w:t>Avaliação</w:t>
            </w:r>
          </w:p>
        </w:tc>
      </w:tr>
      <w:tr>
        <w:trPr>
          <w:trHeight w:val="3360" w:hRule="atLeast"/>
        </w:trPr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Ecxmsonormal"/>
              <w:snapToGrid w:val="false"/>
              <w:spacing w:lineRule="atLeast" w:line="267" w:before="0" w:after="324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Ecxmsonormal"/>
              <w:spacing w:lineRule="atLeast" w:line="267" w:before="0" w:after="324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9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Ecxmsonormal"/>
              <w:snapToGrid w:val="false"/>
              <w:spacing w:lineRule="atLeast" w:line="267" w:before="0" w:after="324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Ecxmsonormal"/>
              <w:spacing w:lineRule="atLeast" w:line="267" w:before="0" w:after="324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  <w:lang w:val="en-US"/>
              </w:rPr>
              <w:t>How much is it?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Ecxmsonormal"/>
              <w:snapToGrid w:val="false"/>
              <w:spacing w:lineRule="atLeast" w:line="267" w:before="0" w:after="324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Ecxmsonormal"/>
              <w:spacing w:lineRule="atLeast" w:line="267" w:before="0" w:after="324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O uso do How much</w:t>
            </w:r>
          </w:p>
          <w:p>
            <w:pPr>
              <w:pStyle w:val="Ecxmsonormal"/>
              <w:spacing w:lineRule="atLeast" w:line="267" w:before="0" w:after="324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Ecxmsonormal"/>
              <w:snapToGrid w:val="false"/>
              <w:spacing w:lineRule="atLeast" w:line="267" w:before="0" w:after="324"/>
              <w:jc w:val="center"/>
              <w:rPr>
                <w:rFonts w:ascii="Calibri" w:hAnsi="Calibri" w:cs="Calibri"/>
                <w:sz w:val="19"/>
                <w:szCs w:val="19"/>
                <w:lang w:val="en-US"/>
              </w:rPr>
            </w:pPr>
            <w:r>
              <w:rPr>
                <w:rFonts w:cs="Calibri" w:ascii="Calibri" w:hAnsi="Calibri"/>
                <w:sz w:val="19"/>
                <w:szCs w:val="19"/>
                <w:lang w:val="en-US"/>
              </w:rPr>
            </w:r>
          </w:p>
          <w:p>
            <w:pPr>
              <w:pStyle w:val="Ecxmsonormal"/>
              <w:spacing w:lineRule="atLeast" w:line="267" w:before="0" w:after="324"/>
              <w:jc w:val="center"/>
              <w:rPr>
                <w:rFonts w:ascii="Calibri" w:hAnsi="Calibri" w:cs="Calibri"/>
                <w:sz w:val="19"/>
                <w:szCs w:val="19"/>
                <w:lang w:val="en-US"/>
              </w:rPr>
            </w:pPr>
            <w:r>
              <w:rPr>
                <w:rFonts w:cs="Calibri" w:ascii="Calibri" w:hAnsi="Calibri"/>
                <w:sz w:val="19"/>
                <w:szCs w:val="19"/>
                <w:lang w:val="en-US"/>
              </w:rPr>
              <w:t>Empregar corretamente:</w:t>
            </w:r>
          </w:p>
          <w:p>
            <w:pPr>
              <w:pStyle w:val="Ecxmsonormal"/>
              <w:spacing w:lineRule="atLeast" w:line="267" w:before="0" w:after="324"/>
              <w:jc w:val="center"/>
              <w:rPr/>
            </w:pPr>
            <w:r>
              <w:rPr>
                <w:rFonts w:cs="Calibri" w:ascii="Calibri" w:hAnsi="Calibri"/>
                <w:sz w:val="19"/>
                <w:szCs w:val="19"/>
                <w:lang w:val="en-US"/>
              </w:rPr>
              <w:t>How much is it?</w:t>
            </w:r>
          </w:p>
          <w:p>
            <w:pPr>
              <w:pStyle w:val="Ecxmsonormal"/>
              <w:spacing w:lineRule="atLeast" w:line="267" w:before="0" w:after="324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Revisar vocabulário referente a números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Ecxmsolistparagraph"/>
              <w:snapToGrid w:val="false"/>
              <w:spacing w:lineRule="atLeast" w:line="267" w:before="0" w:after="324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Ecxmsonormal"/>
              <w:spacing w:lineRule="atLeast" w:line="267" w:before="0" w:after="324"/>
              <w:rPr/>
            </w:pPr>
            <w:r>
              <w:rPr>
                <w:rFonts w:cs="Calibri" w:ascii="Calibri" w:hAnsi="Calibri"/>
                <w:sz w:val="19"/>
                <w:szCs w:val="19"/>
              </w:rPr>
              <w:t>Explicação do uso do “</w:t>
            </w:r>
            <w:r>
              <w:rPr>
                <w:rFonts w:cs="Calibri" w:ascii="Calibri" w:hAnsi="Calibri"/>
                <w:sz w:val="19"/>
                <w:szCs w:val="19"/>
                <w:lang w:val="en-US"/>
              </w:rPr>
              <w:t>How</w:t>
            </w:r>
            <w:r>
              <w:rPr>
                <w:rFonts w:cs="Calibri" w:ascii="Calibri" w:hAnsi="Calibri"/>
                <w:sz w:val="19"/>
                <w:szCs w:val="19"/>
              </w:rPr>
              <w:t xml:space="preserve"> much is it?”;</w:t>
            </w:r>
          </w:p>
          <w:p>
            <w:pPr>
              <w:pStyle w:val="Ecxmsonormal"/>
              <w:spacing w:lineRule="atLeast" w:line="267" w:before="0" w:after="324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Atividade com uso do How much is it?</w:t>
            </w:r>
          </w:p>
          <w:p>
            <w:pPr>
              <w:pStyle w:val="Ecxmsolistparagraphcxsplast"/>
              <w:spacing w:lineRule="atLeast" w:line="267" w:before="0" w:after="324"/>
              <w:ind w:hanging="360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Ecxmsolistparagraphcxsplast"/>
              <w:snapToGrid w:val="false"/>
              <w:spacing w:lineRule="atLeast" w:line="267" w:before="0" w:after="324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Ecxmsonormal"/>
              <w:spacing w:lineRule="atLeast" w:line="267" w:before="0" w:after="324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Piloto atômico;</w:t>
            </w:r>
          </w:p>
          <w:p>
            <w:pPr>
              <w:pStyle w:val="Ecxmsonormal"/>
              <w:spacing w:lineRule="atLeast" w:line="267" w:before="0" w:after="324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Caderno do aluno;</w:t>
            </w:r>
          </w:p>
          <w:p>
            <w:pPr>
              <w:pStyle w:val="Ecxmsonormal"/>
              <w:spacing w:lineRule="atLeast" w:line="267" w:before="0" w:after="324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cxmsonormal"/>
              <w:snapToGrid w:val="false"/>
              <w:spacing w:lineRule="atLeast" w:line="267" w:before="0" w:after="324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sz w:val="19"/>
                <w:szCs w:val="19"/>
              </w:rPr>
              <w:t xml:space="preserve">50 Minutos </w:t>
            </w:r>
          </w:p>
          <w:p>
            <w:pPr>
              <w:pStyle w:val="Normal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Ecxmsolistparagraphcxsplast"/>
              <w:spacing w:lineRule="atLeast" w:line="267" w:before="0" w:after="324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Ecxmsonormal"/>
              <w:spacing w:lineRule="atLeast" w:line="267" w:before="0" w:after="324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cxmsonormal"/>
              <w:snapToGrid w:val="false"/>
              <w:spacing w:lineRule="atLeast" w:line="267" w:before="0" w:after="324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Ecxmsonormal"/>
              <w:spacing w:lineRule="atLeast" w:line="201" w:before="0" w:after="324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 xml:space="preserve">  </w:t>
            </w:r>
            <w:r>
              <w:rPr>
                <w:rFonts w:cs="Calibri" w:ascii="Calibri" w:hAnsi="Calibri"/>
                <w:sz w:val="19"/>
                <w:szCs w:val="19"/>
              </w:rPr>
              <w:t>Processual, pela oralidade, observando a participação dos alunos, acompanhando o desenvolvimento destes no decorrer da aula.</w:t>
            </w:r>
          </w:p>
          <w:p>
            <w:pPr>
              <w:pStyle w:val="Ecxmsonormal"/>
              <w:spacing w:lineRule="atLeast" w:line="201" w:before="0" w:after="324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Ecxmsolistparagraphcxsplast"/>
              <w:spacing w:lineRule="atLeast" w:line="267" w:before="0" w:after="324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Ecxmsonormal"/>
              <w:spacing w:lineRule="atLeast" w:line="267" w:before="0" w:after="324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</w:tr>
    </w:tbl>
    <w:p>
      <w:pPr>
        <w:pStyle w:val="Ecxmsonormal"/>
        <w:shd w:fill="FFFFFF" w:val="clear"/>
        <w:spacing w:lineRule="atLeast" w:line="267" w:before="0" w:after="32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Ecxmsonormal"/>
        <w:shd w:fill="FFFFFF" w:val="clear"/>
        <w:spacing w:lineRule="atLeast" w:line="267" w:before="0" w:after="32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109" w:leader="none"/>
        </w:tabs>
        <w:rPr/>
      </w:pPr>
      <w:r>
        <w:rPr/>
        <w:tab/>
      </w:r>
    </w:p>
    <w:p>
      <w:pPr>
        <w:pStyle w:val="Ecxmsonormal"/>
        <w:shd w:fill="FFFFFF" w:val="clear"/>
        <w:spacing w:lineRule="atLeast" w:line="267" w:before="0" w:after="324"/>
        <w:jc w:val="center"/>
        <w:rPr/>
      </w:pPr>
      <w:r>
        <w:rPr/>
      </w:r>
    </w:p>
    <w:p>
      <w:pPr>
        <w:pStyle w:val="Ecxmsonormal"/>
        <w:shd w:fill="FFFFFF" w:val="clear"/>
        <w:spacing w:lineRule="atLeast" w:line="267" w:before="0" w:after="324"/>
        <w:jc w:val="center"/>
        <w:rPr/>
      </w:pPr>
      <w:r>
        <w:rPr/>
      </w:r>
    </w:p>
    <w:p>
      <w:pPr>
        <w:pStyle w:val="Ecxmsonormal"/>
        <w:shd w:fill="FFFFFF" w:val="clear"/>
        <w:spacing w:lineRule="atLeast" w:line="267" w:before="0" w:after="324"/>
        <w:jc w:val="center"/>
        <w:rPr/>
      </w:pPr>
      <w:r>
        <w:rPr/>
      </w:r>
    </w:p>
    <w:p>
      <w:pPr>
        <w:pStyle w:val="Ecxmsonormal"/>
        <w:shd w:fill="FFFFFF" w:val="clear"/>
        <w:spacing w:lineRule="atLeast" w:line="267" w:before="0" w:after="324"/>
        <w:jc w:val="center"/>
        <w:rPr/>
      </w:pPr>
      <w:r>
        <w:rPr/>
      </w:r>
    </w:p>
    <w:p>
      <w:pPr>
        <w:pStyle w:val="Ecxmsonormal"/>
        <w:shd w:fill="FFFFFF" w:val="clear"/>
        <w:spacing w:lineRule="atLeast" w:line="267" w:before="0" w:after="324"/>
        <w:jc w:val="center"/>
        <w:rPr/>
      </w:pPr>
      <w:r>
        <w:rPr/>
      </w:r>
    </w:p>
    <w:p>
      <w:pPr>
        <w:pStyle w:val="Ecxmsonormal"/>
        <w:shd w:fill="FFFFFF" w:val="clear"/>
        <w:spacing w:lineRule="atLeast" w:line="267" w:before="0" w:after="324"/>
        <w:jc w:val="center"/>
        <w:rPr/>
      </w:pPr>
      <w:r>
        <w:rPr>
          <w:rFonts w:cs="Arial" w:ascii="Arial" w:hAnsi="Arial"/>
          <w:b/>
          <w:bCs/>
        </w:rPr>
        <w:t>PLANO DE AULA Nº 10</w:t>
      </w:r>
    </w:p>
    <w:p>
      <w:pPr>
        <w:pStyle w:val="Ecxmsonormal"/>
        <w:shd w:fill="FFFFFF" w:val="clear"/>
        <w:spacing w:lineRule="atLeast" w:line="267" w:before="0" w:after="32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801"/>
        <w:gridCol w:w="1006"/>
        <w:gridCol w:w="1563"/>
        <w:gridCol w:w="1603"/>
        <w:gridCol w:w="1981"/>
        <w:gridCol w:w="895"/>
        <w:gridCol w:w="2449"/>
      </w:tblGrid>
      <w:tr>
        <w:trPr>
          <w:trHeight w:val="750" w:hRule="atLeast"/>
        </w:trPr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xmsonormal"/>
              <w:spacing w:lineRule="atLeast" w:line="201" w:before="0" w:after="324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Arial" w:ascii="Arial" w:hAnsi="Arial"/>
                <w:sz w:val="20"/>
                <w:szCs w:val="20"/>
              </w:rPr>
              <w:t>Plano de aula curso: Licenciatura em letras com habilitação em Língua Portuguesa e Língua Inglesa e Respectiva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iteraturas</w:t>
            </w:r>
          </w:p>
          <w:p>
            <w:pPr>
              <w:pStyle w:val="Ecxmsonormal"/>
              <w:shd w:fill="FFFFFF" w:val="clear"/>
              <w:spacing w:lineRule="atLeast" w:line="267" w:before="0" w:after="324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</w:tr>
      <w:tr>
        <w:trPr>
          <w:trHeight w:val="1256" w:hRule="atLeast"/>
        </w:trPr>
        <w:tc>
          <w:tcPr>
            <w:tcW w:w="6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Ecxmsonormal"/>
              <w:spacing w:lineRule="atLeast" w:line="267" w:before="0" w:after="324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Aula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Ecxmsonormal"/>
              <w:spacing w:lineRule="atLeast" w:line="267" w:before="0" w:after="324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Tema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Ecxmsonormal"/>
              <w:spacing w:lineRule="atLeast" w:line="267" w:before="0" w:after="324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Conteúdo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Ecxmsonormal"/>
              <w:spacing w:lineRule="atLeast" w:line="267" w:before="0" w:after="324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Objetivos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Ecxmsonormal"/>
              <w:spacing w:lineRule="atLeast" w:line="267" w:before="0" w:after="324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Estratégias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Ecxmsonormal"/>
              <w:spacing w:lineRule="atLeast" w:line="267" w:before="0" w:after="324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Material/Equipamentos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cxmsonormal"/>
              <w:spacing w:lineRule="atLeast" w:line="267" w:before="0" w:after="324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 xml:space="preserve">  </w:t>
            </w:r>
            <w:r>
              <w:rPr>
                <w:rFonts w:cs="Calibri" w:ascii="Calibri" w:hAnsi="Calibri"/>
                <w:sz w:val="19"/>
                <w:szCs w:val="19"/>
              </w:rPr>
              <w:t>Duração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cxmsonormal"/>
              <w:spacing w:lineRule="atLeast" w:line="267" w:before="0" w:after="324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 xml:space="preserve">       </w:t>
            </w:r>
            <w:r>
              <w:rPr>
                <w:rFonts w:cs="Calibri" w:ascii="Calibri" w:hAnsi="Calibri"/>
                <w:sz w:val="19"/>
                <w:szCs w:val="19"/>
              </w:rPr>
              <w:t>Avaliação</w:t>
            </w:r>
          </w:p>
        </w:tc>
      </w:tr>
      <w:tr>
        <w:trPr>
          <w:trHeight w:val="3360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Ecxmsonormal"/>
              <w:snapToGrid w:val="false"/>
              <w:spacing w:lineRule="atLeast" w:line="267" w:before="0" w:after="324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Ecxmsonormal"/>
              <w:spacing w:lineRule="atLeast" w:line="267" w:before="0" w:after="324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0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Ecxmsonormal"/>
              <w:snapToGrid w:val="false"/>
              <w:spacing w:lineRule="atLeast" w:line="267" w:before="0" w:after="324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Ecxmsonormal"/>
              <w:spacing w:lineRule="atLeast" w:line="267" w:before="0" w:after="324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How many...?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Ecxmsonormal"/>
              <w:snapToGrid w:val="false"/>
              <w:spacing w:lineRule="atLeast" w:line="267" w:before="0" w:after="324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Ecxmsonormal"/>
              <w:spacing w:lineRule="atLeast" w:line="267" w:before="0" w:after="324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O uso do How many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Ecxmsonormal"/>
              <w:spacing w:lineRule="atLeast" w:line="267" w:before="0" w:after="324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Empregar corretamente:</w:t>
            </w:r>
          </w:p>
          <w:p>
            <w:pPr>
              <w:pStyle w:val="Ecxmsonormal"/>
              <w:spacing w:lineRule="atLeast" w:line="267" w:before="0" w:after="324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How many…?</w:t>
            </w:r>
          </w:p>
          <w:p>
            <w:pPr>
              <w:pStyle w:val="Ecxmsonormal"/>
              <w:shd w:fill="FFFFFF" w:val="clear"/>
              <w:spacing w:lineRule="atLeast" w:line="267" w:before="0" w:after="324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Revisar vocabulário referente a alimentos</w:t>
            </w:r>
          </w:p>
          <w:p>
            <w:pPr>
              <w:pStyle w:val="Ecxmsonormal"/>
              <w:spacing w:lineRule="atLeast" w:line="267" w:before="0" w:after="324"/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</w:r>
          </w:p>
          <w:p>
            <w:pPr>
              <w:pStyle w:val="Ecxmsonormal"/>
              <w:spacing w:lineRule="atLeast" w:line="267" w:before="0" w:after="324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Ecxmsonormal"/>
              <w:snapToGrid w:val="false"/>
              <w:spacing w:lineRule="atLeast" w:line="267" w:before="0" w:after="324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Ecxmsonormal"/>
              <w:spacing w:lineRule="atLeast" w:line="267" w:before="0" w:after="324"/>
              <w:jc w:val="center"/>
              <w:rPr/>
            </w:pPr>
            <w:r>
              <w:rPr>
                <w:rFonts w:eastAsia="Calibri" w:cs="Calibri" w:ascii="Calibri" w:hAnsi="Calibri"/>
                <w:sz w:val="19"/>
                <w:szCs w:val="19"/>
              </w:rPr>
              <w:t xml:space="preserve">   </w:t>
            </w:r>
            <w:r>
              <w:rPr>
                <w:rFonts w:cs="Calibri" w:ascii="Calibri" w:hAnsi="Calibri"/>
                <w:sz w:val="19"/>
                <w:szCs w:val="19"/>
              </w:rPr>
              <w:t>Explicação do uso do “How many”;</w:t>
            </w:r>
          </w:p>
          <w:p>
            <w:pPr>
              <w:pStyle w:val="Ecxmsonormal"/>
              <w:spacing w:lineRule="atLeast" w:line="267" w:before="0" w:after="324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Atividade com uso do How many</w:t>
            </w:r>
          </w:p>
          <w:p>
            <w:pPr>
              <w:pStyle w:val="Ecxmsolistparagraph"/>
              <w:spacing w:lineRule="atLeast" w:line="267" w:before="0" w:after="324"/>
              <w:ind w:hanging="360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Ecxmsolistparagraphcxsplast"/>
              <w:spacing w:lineRule="atLeast" w:line="267" w:before="0" w:after="324"/>
              <w:ind w:hanging="360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Ecxmsonormal"/>
              <w:snapToGrid w:val="false"/>
              <w:spacing w:lineRule="atLeast" w:line="267" w:before="0" w:after="324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Ecxmsolistparagraphcxsplast"/>
              <w:spacing w:lineRule="atLeast" w:line="267" w:before="0" w:after="324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Ecxmsonormal"/>
              <w:spacing w:lineRule="atLeast" w:line="267" w:before="0" w:after="324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Piloto atômico;</w:t>
            </w:r>
          </w:p>
          <w:p>
            <w:pPr>
              <w:pStyle w:val="Ecxmsonormal"/>
              <w:spacing w:lineRule="atLeast" w:line="267" w:before="0" w:after="324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Caderno do aluno;</w:t>
            </w:r>
          </w:p>
          <w:p>
            <w:pPr>
              <w:pStyle w:val="Ecxmsonormal"/>
              <w:spacing w:lineRule="atLeast" w:line="267" w:before="0" w:after="324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cxmsonormal"/>
              <w:snapToGrid w:val="false"/>
              <w:spacing w:lineRule="atLeast" w:line="267" w:before="0" w:after="324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sz w:val="19"/>
                <w:szCs w:val="19"/>
              </w:rPr>
              <w:t>50 Minutos</w:t>
            </w:r>
          </w:p>
          <w:p>
            <w:pPr>
              <w:pStyle w:val="Normal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Ecxmsolistparagraphcxsplast"/>
              <w:spacing w:lineRule="atLeast" w:line="267" w:before="0" w:after="324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Ecxmsonormal"/>
              <w:spacing w:lineRule="atLeast" w:line="267" w:before="0" w:after="324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cxmsonormal"/>
              <w:snapToGrid w:val="false"/>
              <w:spacing w:lineRule="atLeast" w:line="267" w:before="0" w:after="324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Ecxmsonormal"/>
              <w:spacing w:lineRule="atLeast" w:line="201" w:before="0" w:after="324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 xml:space="preserve">  </w:t>
            </w:r>
            <w:r>
              <w:rPr>
                <w:rFonts w:cs="Calibri" w:ascii="Calibri" w:hAnsi="Calibri"/>
                <w:sz w:val="19"/>
                <w:szCs w:val="19"/>
              </w:rPr>
              <w:t>Processual, pela oralidade, observando a participação dos alunos, acompanhando o desenvolvimento destes no decorrer da aula.</w:t>
            </w:r>
          </w:p>
          <w:p>
            <w:pPr>
              <w:pStyle w:val="Ecxmsonormal"/>
              <w:spacing w:lineRule="atLeast" w:line="201" w:before="0" w:after="324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Ecxmsolistparagraphcxsplast"/>
              <w:spacing w:lineRule="atLeast" w:line="267" w:before="0" w:after="324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Ecxmsonormal"/>
              <w:spacing w:lineRule="atLeast" w:line="267" w:before="0" w:after="324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</w:tr>
    </w:tbl>
    <w:p>
      <w:pPr>
        <w:pStyle w:val="Ecxmsonormal"/>
        <w:shd w:fill="FFFFFF" w:val="clear"/>
        <w:spacing w:lineRule="atLeast" w:line="267" w:before="0" w:after="32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Ecxmsonormal"/>
        <w:shd w:fill="FFFFFF" w:val="clear"/>
        <w:spacing w:lineRule="atLeast" w:line="267" w:before="0" w:after="32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Ecxmsonormal"/>
        <w:shd w:fill="FFFFFF" w:val="clear"/>
        <w:spacing w:lineRule="atLeast" w:line="267" w:before="0" w:after="32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Ecxmsonormal"/>
        <w:shd w:fill="FFFFFF" w:val="clear"/>
        <w:spacing w:lineRule="atLeast" w:line="267" w:before="0" w:after="32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Ecxmsonormal"/>
        <w:shd w:fill="FFFFFF" w:val="clear"/>
        <w:spacing w:lineRule="atLeast" w:line="267" w:before="0" w:after="32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Ecxmsonormal"/>
        <w:shd w:fill="FFFFFF" w:val="clear"/>
        <w:spacing w:lineRule="atLeast" w:line="267" w:before="0" w:after="32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Ecxmsonormal"/>
        <w:shd w:fill="FFFFFF" w:val="clear"/>
        <w:spacing w:lineRule="atLeast" w:line="267" w:before="0" w:after="32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Ecxmsonormal"/>
        <w:shd w:fill="FFFFFF" w:val="clear"/>
        <w:spacing w:lineRule="atLeast" w:line="267" w:before="0" w:after="324"/>
        <w:jc w:val="center"/>
        <w:rPr/>
      </w:pPr>
      <w:r>
        <w:rPr>
          <w:rFonts w:cs="Arial" w:ascii="Arial" w:hAnsi="Arial"/>
          <w:b/>
          <w:bCs/>
        </w:rPr>
        <w:t>PLANO DE AULA Nº 11</w:t>
      </w:r>
    </w:p>
    <w:p>
      <w:pPr>
        <w:pStyle w:val="Ecxmsonormal"/>
        <w:shd w:fill="FFFFFF" w:val="clear"/>
        <w:spacing w:lineRule="atLeast" w:line="267" w:before="0" w:after="32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2"/>
        <w:gridCol w:w="686"/>
        <w:gridCol w:w="1042"/>
        <w:gridCol w:w="1572"/>
        <w:gridCol w:w="1625"/>
        <w:gridCol w:w="1981"/>
        <w:gridCol w:w="978"/>
        <w:gridCol w:w="2409"/>
      </w:tblGrid>
      <w:tr>
        <w:trPr>
          <w:trHeight w:val="750" w:hRule="atLeast"/>
        </w:trPr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xmsonormal"/>
              <w:spacing w:lineRule="atLeast" w:line="201" w:before="0" w:after="324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Arial" w:ascii="Arial" w:hAnsi="Arial"/>
                <w:sz w:val="20"/>
                <w:szCs w:val="20"/>
              </w:rPr>
              <w:t>Plano de aula curso: Licenciatura em letras com habilitação em Língua Portuguesa e Língua Inglesa e Respectiva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iteraturas</w:t>
            </w:r>
          </w:p>
          <w:p>
            <w:pPr>
              <w:pStyle w:val="Ecxmsonormal"/>
              <w:shd w:fill="FFFFFF" w:val="clear"/>
              <w:spacing w:lineRule="atLeast" w:line="267" w:before="0" w:after="324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</w:tr>
      <w:tr>
        <w:trPr>
          <w:trHeight w:val="1256" w:hRule="atLeast"/>
        </w:trPr>
        <w:tc>
          <w:tcPr>
            <w:tcW w:w="6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Ecxmsonormal"/>
              <w:spacing w:lineRule="atLeast" w:line="267" w:before="0" w:after="324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Aula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Ecxmsonormal"/>
              <w:spacing w:lineRule="atLeast" w:line="267" w:before="0" w:after="324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Tema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Ecxmsonormal"/>
              <w:spacing w:lineRule="atLeast" w:line="267" w:before="0" w:after="324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Conteúdo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Ecxmsonormal"/>
              <w:spacing w:lineRule="atLeast" w:line="267" w:before="0" w:after="324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Objetivos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Ecxmsonormal"/>
              <w:spacing w:lineRule="atLeast" w:line="267" w:before="0" w:after="324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Estratégias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Ecxmsonormal"/>
              <w:spacing w:lineRule="atLeast" w:line="267" w:before="0" w:after="324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Material/Equipamentos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cxmsonormal"/>
              <w:spacing w:lineRule="atLeast" w:line="267" w:before="0" w:after="324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 xml:space="preserve">  </w:t>
            </w:r>
            <w:r>
              <w:rPr>
                <w:rFonts w:cs="Calibri" w:ascii="Calibri" w:hAnsi="Calibri"/>
                <w:sz w:val="19"/>
                <w:szCs w:val="19"/>
              </w:rPr>
              <w:t>Duraçã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cxmsonormal"/>
              <w:spacing w:lineRule="atLeast" w:line="267" w:before="0" w:after="324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 xml:space="preserve">       </w:t>
            </w:r>
            <w:r>
              <w:rPr>
                <w:rFonts w:cs="Calibri" w:ascii="Calibri" w:hAnsi="Calibri"/>
                <w:sz w:val="19"/>
                <w:szCs w:val="19"/>
              </w:rPr>
              <w:t>Avaliação</w:t>
            </w:r>
          </w:p>
        </w:tc>
      </w:tr>
      <w:tr>
        <w:trPr>
          <w:trHeight w:val="3360" w:hRule="atLeast"/>
        </w:trPr>
        <w:tc>
          <w:tcPr>
            <w:tcW w:w="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Ecxmsonormal"/>
              <w:snapToGrid w:val="false"/>
              <w:spacing w:lineRule="atLeast" w:line="267" w:before="0" w:after="324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Ecxmsonormal"/>
              <w:spacing w:lineRule="atLeast" w:line="267" w:before="0" w:after="324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1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Ecxmsonormal"/>
              <w:snapToGrid w:val="false"/>
              <w:spacing w:lineRule="atLeast" w:line="267" w:before="0" w:after="324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Ecxmsonormal"/>
              <w:spacing w:lineRule="atLeast" w:line="267" w:before="0" w:after="324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Size</w:t>
            </w:r>
          </w:p>
          <w:p>
            <w:pPr>
              <w:pStyle w:val="Ecxmsonormal"/>
              <w:spacing w:lineRule="atLeast" w:line="267" w:before="0" w:after="324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Ecxmsonormal"/>
              <w:snapToGrid w:val="false"/>
              <w:spacing w:lineRule="atLeast" w:line="267" w:before="0" w:after="324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Ecxmsolistparagraphcxsplast"/>
              <w:spacing w:lineRule="atLeast" w:line="267" w:before="0" w:after="324"/>
              <w:ind w:hanging="360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 xml:space="preserve">      </w:t>
            </w:r>
            <w:r>
              <w:rPr>
                <w:rFonts w:cs="Calibri" w:ascii="Calibri" w:hAnsi="Calibri"/>
                <w:sz w:val="19"/>
                <w:szCs w:val="19"/>
              </w:rPr>
              <w:t>Uso do vocabulário de roupas.</w:t>
            </w:r>
          </w:p>
          <w:p>
            <w:pPr>
              <w:pStyle w:val="Ecxmsonormal"/>
              <w:spacing w:lineRule="atLeast" w:line="267" w:before="0" w:after="324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 xml:space="preserve">   </w:t>
            </w:r>
            <w:r>
              <w:rPr>
                <w:rFonts w:cs="Calibri" w:ascii="Calibri" w:hAnsi="Calibri"/>
                <w:sz w:val="19"/>
                <w:szCs w:val="19"/>
              </w:rPr>
              <w:t>Uso do vocabulário de tamanhos.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Ecxmsonormal"/>
              <w:snapToGrid w:val="false"/>
              <w:spacing w:lineRule="atLeast" w:line="267" w:before="0" w:after="324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Ecxmsonormal"/>
              <w:spacing w:lineRule="atLeast" w:line="267" w:before="0" w:after="324"/>
              <w:jc w:val="center"/>
              <w:rPr/>
            </w:pPr>
            <w:r>
              <w:rPr>
                <w:rFonts w:cs="Calibri" w:ascii="Calibri" w:hAnsi="Calibri"/>
                <w:sz w:val="19"/>
                <w:szCs w:val="19"/>
              </w:rPr>
              <w:t>Trabalhar a leitura e produção textual referente ao tema.</w:t>
            </w:r>
          </w:p>
          <w:p>
            <w:pPr>
              <w:pStyle w:val="Ecxmsonormal"/>
              <w:spacing w:lineRule="atLeast" w:line="267" w:before="0" w:after="324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Revisar vocabulário referente a cores e números</w:t>
            </w:r>
          </w:p>
          <w:p>
            <w:pPr>
              <w:pStyle w:val="Ecxmsonormal"/>
              <w:spacing w:lineRule="atLeast" w:line="267" w:before="0" w:after="324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Ecxmsonormal"/>
              <w:snapToGrid w:val="false"/>
              <w:spacing w:lineRule="atLeast" w:line="267" w:before="0" w:after="324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Ecxmsonormal"/>
              <w:spacing w:lineRule="atLeast" w:line="267" w:before="0" w:after="324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Diálogos;</w:t>
            </w:r>
          </w:p>
          <w:p>
            <w:pPr>
              <w:pStyle w:val="Ecxmsonormal"/>
              <w:spacing w:lineRule="atLeast" w:line="267" w:before="0" w:after="324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Atividade impressa;</w:t>
            </w:r>
          </w:p>
          <w:p>
            <w:pPr>
              <w:pStyle w:val="Ecxmsolistparagraph"/>
              <w:spacing w:lineRule="atLeast" w:line="267" w:before="0" w:after="324"/>
              <w:ind w:hanging="360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 xml:space="preserve">Atividade no caderno (criação de diálogo sobre roupas e tamanho.);   </w:t>
            </w:r>
          </w:p>
          <w:p>
            <w:pPr>
              <w:pStyle w:val="Ecxmsolistparagraphcxsplast"/>
              <w:spacing w:lineRule="atLeast" w:line="267" w:before="0" w:after="324"/>
              <w:ind w:hanging="360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Ecxmsonormal"/>
              <w:snapToGrid w:val="false"/>
              <w:spacing w:lineRule="atLeast" w:line="267" w:before="0" w:after="324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Ecxmsolistparagraph"/>
              <w:spacing w:lineRule="atLeast" w:line="267" w:before="0" w:after="324"/>
              <w:ind w:hanging="360"/>
              <w:jc w:val="center"/>
              <w:rPr/>
            </w:pPr>
            <w:r>
              <w:rPr>
                <w:rFonts w:cs="Symbol" w:ascii="Symbol" w:hAnsi="Symbol"/>
                <w:sz w:val="19"/>
                <w:szCs w:val="19"/>
              </w:rPr>
              <w:t></w:t>
            </w:r>
            <w:r>
              <w:rPr>
                <w:sz w:val="14"/>
                <w:szCs w:val="14"/>
              </w:rPr>
              <w:t>       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rFonts w:cs="Calibri" w:ascii="Calibri" w:hAnsi="Calibri"/>
                <w:sz w:val="19"/>
                <w:szCs w:val="19"/>
              </w:rPr>
              <w:t>Papel xerocado</w:t>
            </w:r>
          </w:p>
          <w:p>
            <w:pPr>
              <w:pStyle w:val="Ecxmsolistparagraphcxsplast"/>
              <w:spacing w:lineRule="atLeast" w:line="267" w:before="0" w:after="324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</w:t>
            </w:r>
            <w:r>
              <w:rPr>
                <w:sz w:val="14"/>
                <w:szCs w:val="14"/>
              </w:rPr>
              <w:t>       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rFonts w:cs="Calibri" w:ascii="Calibri" w:hAnsi="Calibri"/>
                <w:sz w:val="19"/>
                <w:szCs w:val="19"/>
              </w:rPr>
              <w:t>Piloto atômico</w:t>
            </w:r>
          </w:p>
          <w:p>
            <w:pPr>
              <w:pStyle w:val="Ecxmsonormal"/>
              <w:spacing w:lineRule="atLeast" w:line="267" w:before="0" w:after="324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cxmsonormal"/>
              <w:snapToGrid w:val="false"/>
              <w:spacing w:lineRule="atLeast" w:line="267" w:before="0" w:after="324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9"/>
                <w:szCs w:val="19"/>
              </w:rPr>
              <w:t>50 Minutos</w:t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Ecxmsolistparagraphcxsplast"/>
              <w:spacing w:lineRule="atLeast" w:line="267" w:before="0" w:after="324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Ecxmsonormal"/>
              <w:spacing w:lineRule="atLeast" w:line="267" w:before="0" w:after="324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cxmsonormal"/>
              <w:snapToGrid w:val="false"/>
              <w:spacing w:lineRule="atLeast" w:line="267" w:before="0" w:after="324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Ecxmsonormal"/>
              <w:spacing w:lineRule="atLeast" w:line="201" w:before="0" w:after="324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 xml:space="preserve">  </w:t>
            </w:r>
            <w:r>
              <w:rPr>
                <w:rFonts w:cs="Calibri" w:ascii="Calibri" w:hAnsi="Calibri"/>
                <w:sz w:val="19"/>
                <w:szCs w:val="19"/>
              </w:rPr>
              <w:t>Processual, pela oralidade, observando a participação dos alunos, acompanhando o desenvolvimento destes no decorrer da aula.</w:t>
            </w:r>
          </w:p>
          <w:p>
            <w:pPr>
              <w:pStyle w:val="Ecxmsonormal"/>
              <w:spacing w:lineRule="atLeast" w:line="201" w:before="0" w:after="324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Ecxmsolistparagraphcxsplast"/>
              <w:spacing w:lineRule="atLeast" w:line="267" w:before="0" w:after="324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Ecxmsonormal"/>
              <w:spacing w:lineRule="atLeast" w:line="267" w:before="0" w:after="324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</w:tr>
    </w:tbl>
    <w:p>
      <w:pPr>
        <w:pStyle w:val="Ecxmsonormal"/>
        <w:shd w:fill="FFFFFF" w:val="clear"/>
        <w:spacing w:lineRule="atLeast" w:line="267" w:before="0" w:after="32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Ecxmsonormal"/>
        <w:shd w:fill="FFFFFF" w:val="clear"/>
        <w:spacing w:lineRule="atLeast" w:line="267" w:before="0" w:after="32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Ecxmsonormal"/>
        <w:shd w:fill="FFFFFF" w:val="clear"/>
        <w:spacing w:lineRule="atLeast" w:line="267" w:before="0" w:after="32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Ecxmsonormal"/>
        <w:shd w:fill="FFFFFF" w:val="clear"/>
        <w:spacing w:lineRule="atLeast" w:line="267" w:before="0" w:after="32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Ecxmsonormal"/>
        <w:shd w:fill="FFFFFF" w:val="clear"/>
        <w:spacing w:lineRule="atLeast" w:line="267" w:before="0" w:after="324"/>
        <w:jc w:val="center"/>
        <w:rPr>
          <w:rFonts w:ascii="Calibri" w:hAnsi="Calibri" w:cs="Calibri"/>
          <w:b/>
          <w:b/>
          <w:bCs/>
          <w:sz w:val="19"/>
          <w:szCs w:val="19"/>
        </w:rPr>
      </w:pPr>
      <w:r>
        <w:rPr>
          <w:rFonts w:cs="Calibri" w:ascii="Calibri" w:hAnsi="Calibri"/>
          <w:b/>
          <w:bCs/>
          <w:sz w:val="19"/>
          <w:szCs w:val="19"/>
        </w:rPr>
      </w:r>
    </w:p>
    <w:p>
      <w:pPr>
        <w:pStyle w:val="Ecxmsonormal"/>
        <w:shd w:fill="FFFFFF" w:val="clear"/>
        <w:spacing w:lineRule="atLeast" w:line="267" w:before="0" w:after="324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 </w:t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cxmsonormal"/>
        <w:shd w:fill="FFFFFF" w:val="clear"/>
        <w:spacing w:lineRule="atLeast" w:line="267" w:before="0" w:after="324"/>
        <w:jc w:val="center"/>
        <w:rPr/>
      </w:pPr>
      <w:r>
        <w:rPr>
          <w:rFonts w:cs="Arial" w:ascii="Arial" w:hAnsi="Arial"/>
          <w:b/>
          <w:bCs/>
        </w:rPr>
        <w:t>PLANO DE AULA Nº 12</w:t>
      </w:r>
    </w:p>
    <w:p>
      <w:pPr>
        <w:pStyle w:val="Ecxmsonormal"/>
        <w:shd w:fill="FFFFFF" w:val="clear"/>
        <w:spacing w:lineRule="atLeast" w:line="267" w:before="0" w:after="32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"/>
        <w:gridCol w:w="685"/>
        <w:gridCol w:w="1064"/>
        <w:gridCol w:w="1569"/>
        <w:gridCol w:w="1621"/>
        <w:gridCol w:w="1981"/>
        <w:gridCol w:w="901"/>
        <w:gridCol w:w="2475"/>
      </w:tblGrid>
      <w:tr>
        <w:trPr>
          <w:trHeight w:val="750" w:hRule="atLeast"/>
        </w:trPr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xmsonormal"/>
              <w:spacing w:lineRule="atLeast" w:line="201" w:before="0" w:after="324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Arial" w:ascii="Arial" w:hAnsi="Arial"/>
                <w:sz w:val="20"/>
                <w:szCs w:val="20"/>
              </w:rPr>
              <w:t>Plano de aula curso: Licenciatura em letras com habilitação em Língua Portuguesa e Língua Inglesa e Respectiva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iteraturas</w:t>
            </w:r>
          </w:p>
          <w:p>
            <w:pPr>
              <w:pStyle w:val="Ecxmsonormal"/>
              <w:shd w:fill="FFFFFF" w:val="clear"/>
              <w:spacing w:lineRule="atLeast" w:line="267" w:before="0" w:after="324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</w:tr>
      <w:tr>
        <w:trPr>
          <w:trHeight w:val="1256" w:hRule="atLeast"/>
        </w:trPr>
        <w:tc>
          <w:tcPr>
            <w:tcW w:w="6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Ecxmsonormal"/>
              <w:spacing w:lineRule="atLeast" w:line="267" w:before="0" w:after="324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Aula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Ecxmsonormal"/>
              <w:spacing w:lineRule="atLeast" w:line="267" w:before="0" w:after="324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Tema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Ecxmsonormal"/>
              <w:spacing w:lineRule="atLeast" w:line="267" w:before="0" w:after="324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Conteúdo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Ecxmsonormal"/>
              <w:spacing w:lineRule="atLeast" w:line="267" w:before="0" w:after="324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Objetivos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Ecxmsonormal"/>
              <w:spacing w:lineRule="atLeast" w:line="267" w:before="0" w:after="324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Estratégias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Ecxmsonormal"/>
              <w:spacing w:lineRule="atLeast" w:line="267" w:before="0" w:after="324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Material/Equipamentos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cxmsonormal"/>
              <w:spacing w:lineRule="atLeast" w:line="267" w:before="0" w:after="324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 xml:space="preserve">  </w:t>
            </w:r>
            <w:r>
              <w:rPr>
                <w:rFonts w:cs="Calibri" w:ascii="Calibri" w:hAnsi="Calibri"/>
                <w:sz w:val="19"/>
                <w:szCs w:val="19"/>
              </w:rPr>
              <w:t>Duração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cxmsonormal"/>
              <w:spacing w:lineRule="atLeast" w:line="267" w:before="0" w:after="324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 xml:space="preserve">       </w:t>
            </w:r>
            <w:r>
              <w:rPr>
                <w:rFonts w:cs="Calibri" w:ascii="Calibri" w:hAnsi="Calibri"/>
                <w:sz w:val="19"/>
                <w:szCs w:val="19"/>
              </w:rPr>
              <w:t>Avaliação</w:t>
            </w:r>
          </w:p>
        </w:tc>
      </w:tr>
      <w:tr>
        <w:trPr>
          <w:trHeight w:val="336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Ecxmsonormal"/>
              <w:snapToGrid w:val="false"/>
              <w:spacing w:lineRule="atLeast" w:line="267" w:before="0" w:after="324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Ecxmsonormal"/>
              <w:spacing w:lineRule="atLeast" w:line="267" w:before="0" w:after="324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2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Ecxmsonormal"/>
              <w:snapToGrid w:val="false"/>
              <w:spacing w:lineRule="atLeast" w:line="267" w:before="0" w:after="324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Ecxmsonormal"/>
              <w:spacing w:lineRule="atLeast" w:line="267" w:before="0" w:after="324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Parte do corpo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Ecxmsonormal"/>
              <w:snapToGrid w:val="false"/>
              <w:spacing w:lineRule="atLeast" w:line="267" w:before="0" w:after="324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Ecxmsonormal"/>
              <w:spacing w:lineRule="atLeast" w:line="267" w:before="0" w:after="324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Vocabulário de partes do corpo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Ecxmsonormal"/>
              <w:snapToGrid w:val="false"/>
              <w:spacing w:lineRule="atLeast" w:line="267" w:before="0" w:after="324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Ecxmsonormal"/>
              <w:spacing w:lineRule="atLeast" w:line="267" w:before="0" w:after="324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Ler e compreender texto;</w:t>
            </w:r>
          </w:p>
          <w:p>
            <w:pPr>
              <w:pStyle w:val="Ecxmsonormal"/>
              <w:spacing w:lineRule="atLeast" w:line="267" w:before="0" w:after="324"/>
              <w:jc w:val="center"/>
              <w:rPr/>
            </w:pPr>
            <w:r>
              <w:rPr>
                <w:rFonts w:cs="Calibri" w:ascii="Calibri" w:hAnsi="Calibri"/>
                <w:sz w:val="19"/>
                <w:szCs w:val="19"/>
              </w:rPr>
              <w:t>Identificar o vocabulário relativo a partes do corpo;</w:t>
            </w:r>
          </w:p>
          <w:p>
            <w:pPr>
              <w:pStyle w:val="Ecxmsonormal"/>
              <w:spacing w:lineRule="atLeast" w:line="267" w:before="0" w:after="324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Ecxmsonormal"/>
              <w:snapToGrid w:val="false"/>
              <w:spacing w:lineRule="atLeast" w:line="267" w:before="0" w:after="324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Ecxmsonormal"/>
              <w:spacing w:lineRule="atLeast" w:line="267" w:before="0" w:after="324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Vídeos sobre o conteúdo (sonoro e visual para a identificação do vocabulário);</w:t>
            </w:r>
          </w:p>
          <w:p>
            <w:pPr>
              <w:pStyle w:val="Ecxmsonormal"/>
              <w:spacing w:lineRule="atLeast" w:line="267" w:before="0" w:after="324"/>
              <w:jc w:val="center"/>
              <w:rPr>
                <w:rFonts w:ascii="Calibri" w:hAnsi="Calibri" w:cs="Calibri"/>
                <w:sz w:val="19"/>
                <w:szCs w:val="19"/>
                <w:lang w:val="en-US"/>
              </w:rPr>
            </w:pPr>
            <w:r>
              <w:rPr>
                <w:rFonts w:cs="Calibri" w:ascii="Calibri" w:hAnsi="Calibri"/>
                <w:sz w:val="19"/>
                <w:szCs w:val="19"/>
                <w:lang w:val="en-US"/>
              </w:rPr>
              <w:t xml:space="preserve">Música: </w:t>
            </w:r>
          </w:p>
          <w:p>
            <w:pPr>
              <w:pStyle w:val="Ecxmsonormal"/>
              <w:spacing w:lineRule="atLeast" w:line="267" w:before="0" w:after="324"/>
              <w:jc w:val="center"/>
              <w:rPr/>
            </w:pPr>
            <w:r>
              <w:rPr>
                <w:rFonts w:cs="Calibri" w:ascii="Calibri" w:hAnsi="Calibri"/>
                <w:sz w:val="19"/>
                <w:szCs w:val="19"/>
                <w:lang w:val="en-US"/>
              </w:rPr>
              <w:t>Song “</w:t>
            </w:r>
            <w:hyperlink r:id="rId3">
              <w:r>
                <w:rPr>
                  <w:rStyle w:val="InternetLink"/>
                  <w:rFonts w:cs="Arial" w:ascii="Calibri" w:hAnsi="Calibri"/>
                  <w:color w:val="000000"/>
                  <w:sz w:val="19"/>
                  <w:szCs w:val="19"/>
                  <w:u w:val="none"/>
                  <w:shd w:fill="FFFFFF" w:val="clear"/>
                  <w:lang w:val="en-US"/>
                </w:rPr>
                <w:t>Head Shoulders Knees And Toes</w:t>
              </w:r>
            </w:hyperlink>
            <w:r>
              <w:rPr>
                <w:rFonts w:cs="Calibri" w:ascii="Calibri" w:hAnsi="Calibri"/>
                <w:sz w:val="19"/>
                <w:szCs w:val="19"/>
                <w:lang w:val="en-US"/>
              </w:rPr>
              <w:t xml:space="preserve">; </w:t>
            </w:r>
          </w:p>
          <w:p>
            <w:pPr>
              <w:pStyle w:val="Ecxmsonormal"/>
              <w:spacing w:lineRule="atLeast" w:line="267" w:before="0" w:after="324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Dinâmica de jogos de palavras referente ao assunto</w:t>
            </w:r>
          </w:p>
          <w:p>
            <w:pPr>
              <w:pStyle w:val="Ecxmsolistparagraph"/>
              <w:spacing w:lineRule="atLeast" w:line="267" w:before="0" w:after="324"/>
              <w:ind w:hanging="360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 xml:space="preserve">   </w:t>
            </w:r>
          </w:p>
          <w:p>
            <w:pPr>
              <w:pStyle w:val="Ecxmsolistparagraphcxsplast"/>
              <w:spacing w:lineRule="atLeast" w:line="267" w:before="0" w:after="324"/>
              <w:ind w:hanging="360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Ecxmsonormal"/>
              <w:snapToGrid w:val="false"/>
              <w:spacing w:lineRule="atLeast" w:line="267" w:before="0" w:after="324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Ecxmsonormal"/>
              <w:spacing w:lineRule="atLeast" w:line="267" w:before="0" w:after="324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Data Show;</w:t>
            </w:r>
          </w:p>
          <w:p>
            <w:pPr>
              <w:pStyle w:val="Ecxmsonormal"/>
              <w:spacing w:lineRule="atLeast" w:line="267" w:before="0" w:after="324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Papel impresso;</w:t>
            </w:r>
          </w:p>
          <w:p>
            <w:pPr>
              <w:pStyle w:val="Ecxmsonormal"/>
              <w:spacing w:lineRule="atLeast" w:line="267" w:before="0" w:after="324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Piloto atômico;</w:t>
            </w:r>
          </w:p>
          <w:p>
            <w:pPr>
              <w:pStyle w:val="Ecxmsolistparagraphcxsplast"/>
              <w:spacing w:lineRule="atLeast" w:line="267" w:before="0" w:after="324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Aparelho de som;</w:t>
            </w:r>
          </w:p>
          <w:p>
            <w:pPr>
              <w:pStyle w:val="Ecxmsonormal"/>
              <w:spacing w:lineRule="atLeast" w:line="267" w:before="0" w:after="324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cxmsonormal"/>
              <w:snapToGrid w:val="false"/>
              <w:spacing w:lineRule="atLeast" w:line="267" w:before="0" w:after="324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sz w:val="19"/>
                <w:szCs w:val="19"/>
              </w:rPr>
              <w:t>50 Minutos</w:t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Ecxmsolistparagraphcxsplast"/>
              <w:spacing w:lineRule="atLeast" w:line="267" w:before="0" w:after="324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Ecxmsonormal"/>
              <w:spacing w:lineRule="atLeast" w:line="267" w:before="0" w:after="324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cxmsonormal"/>
              <w:snapToGrid w:val="false"/>
              <w:spacing w:lineRule="atLeast" w:line="267" w:before="0" w:after="324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Ecxmsonormal"/>
              <w:spacing w:lineRule="atLeast" w:line="201" w:before="0" w:after="324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 xml:space="preserve">  </w:t>
            </w:r>
            <w:r>
              <w:rPr>
                <w:rFonts w:cs="Calibri" w:ascii="Calibri" w:hAnsi="Calibri"/>
                <w:sz w:val="19"/>
                <w:szCs w:val="19"/>
              </w:rPr>
              <w:t>Processual, pela oralidade, observando a participação dos alunos, acompanhando o desenvolvimento destes no decorrer da aula.</w:t>
            </w:r>
          </w:p>
          <w:p>
            <w:pPr>
              <w:pStyle w:val="Ecxmsonormal"/>
              <w:spacing w:lineRule="atLeast" w:line="201" w:before="0" w:after="324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Ecxmsolistparagraphcxsplast"/>
              <w:spacing w:lineRule="atLeast" w:line="267" w:before="0" w:after="324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Ecxmsonormal"/>
              <w:spacing w:lineRule="atLeast" w:line="267" w:before="0" w:after="324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</w:tr>
    </w:tbl>
    <w:p>
      <w:pPr>
        <w:pStyle w:val="Ecxmsonormal"/>
        <w:shd w:fill="FFFFFF" w:val="clear"/>
        <w:spacing w:lineRule="atLeast" w:line="267" w:before="0" w:after="324"/>
        <w:jc w:val="center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Ecxmsonormal"/>
        <w:shd w:fill="FFFFFF" w:val="clear"/>
        <w:spacing w:lineRule="atLeast" w:line="267" w:before="0" w:after="324"/>
        <w:jc w:val="center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Ecxmsonormal"/>
        <w:shd w:fill="FFFFFF" w:val="clear"/>
        <w:spacing w:lineRule="atLeast" w:line="267" w:before="0" w:after="324"/>
        <w:jc w:val="center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Ecxmsonormal"/>
        <w:shd w:fill="FFFFFF" w:val="clear"/>
        <w:spacing w:lineRule="atLeast" w:line="267" w:before="0" w:after="324"/>
        <w:jc w:val="center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Ecxmsonormal"/>
        <w:shd w:fill="FFFFFF" w:val="clear"/>
        <w:spacing w:lineRule="atLeast" w:line="267" w:before="0" w:after="324"/>
        <w:jc w:val="center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Ecxmsonormal"/>
        <w:shd w:fill="FFFFFF" w:val="clear"/>
        <w:spacing w:lineRule="atLeast" w:line="267" w:before="0" w:after="324"/>
        <w:jc w:val="center"/>
        <w:rPr/>
      </w:pPr>
      <w:r>
        <w:rPr>
          <w:rFonts w:cs="Arial" w:ascii="Arial" w:hAnsi="Arial"/>
          <w:b/>
          <w:bCs/>
        </w:rPr>
        <w:t>PLANO DE AULA Nº 13</w:t>
      </w:r>
    </w:p>
    <w:p>
      <w:pPr>
        <w:pStyle w:val="Ecxmsonormal"/>
        <w:shd w:fill="FFFFFF" w:val="clear"/>
        <w:spacing w:lineRule="atLeast" w:line="267" w:before="0" w:after="32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"/>
        <w:gridCol w:w="685"/>
        <w:gridCol w:w="1064"/>
        <w:gridCol w:w="1571"/>
        <w:gridCol w:w="1618"/>
        <w:gridCol w:w="1981"/>
        <w:gridCol w:w="901"/>
        <w:gridCol w:w="2476"/>
      </w:tblGrid>
      <w:tr>
        <w:trPr>
          <w:trHeight w:val="750" w:hRule="atLeast"/>
        </w:trPr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xmsonormal"/>
              <w:spacing w:lineRule="atLeast" w:line="201" w:before="0" w:after="324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Arial" w:ascii="Arial" w:hAnsi="Arial"/>
                <w:sz w:val="20"/>
                <w:szCs w:val="20"/>
              </w:rPr>
              <w:t>Plano de aula curso: Licenciatura em letras com habilitação em Língua Portuguesa e Língua Inglesa e Respectiva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iteraturas</w:t>
            </w:r>
          </w:p>
          <w:p>
            <w:pPr>
              <w:pStyle w:val="Ecxmsonormal"/>
              <w:shd w:fill="FFFFFF" w:val="clear"/>
              <w:spacing w:lineRule="atLeast" w:line="267" w:before="0" w:after="324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</w:tr>
      <w:tr>
        <w:trPr>
          <w:trHeight w:val="1256" w:hRule="atLeast"/>
        </w:trPr>
        <w:tc>
          <w:tcPr>
            <w:tcW w:w="6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Ecxmsonormal"/>
              <w:spacing w:lineRule="atLeast" w:line="267" w:before="0" w:after="324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Aula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Ecxmsonormal"/>
              <w:spacing w:lineRule="atLeast" w:line="267" w:before="0" w:after="324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Tema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Ecxmsonormal"/>
              <w:spacing w:lineRule="atLeast" w:line="267" w:before="0" w:after="324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Conteúdo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Ecxmsonormal"/>
              <w:spacing w:lineRule="atLeast" w:line="267" w:before="0" w:after="324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Objetivos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Ecxmsonormal"/>
              <w:spacing w:lineRule="atLeast" w:line="267" w:before="0" w:after="324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Estratégias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Ecxmsonormal"/>
              <w:spacing w:lineRule="atLeast" w:line="267" w:before="0" w:after="324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Material/Equipamentos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cxmsonormal"/>
              <w:spacing w:lineRule="atLeast" w:line="267" w:before="0" w:after="324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 xml:space="preserve">  </w:t>
            </w:r>
            <w:r>
              <w:rPr>
                <w:rFonts w:cs="Calibri" w:ascii="Calibri" w:hAnsi="Calibri"/>
                <w:sz w:val="19"/>
                <w:szCs w:val="19"/>
              </w:rPr>
              <w:t>Duração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cxmsonormal"/>
              <w:spacing w:lineRule="atLeast" w:line="267" w:before="0" w:after="324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 xml:space="preserve">       </w:t>
            </w:r>
            <w:r>
              <w:rPr>
                <w:rFonts w:cs="Calibri" w:ascii="Calibri" w:hAnsi="Calibri"/>
                <w:sz w:val="19"/>
                <w:szCs w:val="19"/>
              </w:rPr>
              <w:t>Avaliação</w:t>
            </w:r>
          </w:p>
        </w:tc>
      </w:tr>
      <w:tr>
        <w:trPr>
          <w:trHeight w:val="336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Ecxmsonormal"/>
              <w:snapToGrid w:val="false"/>
              <w:spacing w:lineRule="atLeast" w:line="267" w:before="0" w:after="324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Ecxmsonormal"/>
              <w:spacing w:lineRule="atLeast" w:line="267" w:before="0" w:after="324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3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Ecxmsonormal"/>
              <w:snapToGrid w:val="false"/>
              <w:spacing w:lineRule="atLeast" w:line="267" w:before="0" w:after="324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Ecxmsonormal"/>
              <w:spacing w:lineRule="atLeast" w:line="267" w:before="0" w:after="324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  <w:lang w:val="en-US"/>
              </w:rPr>
              <w:t>Who are you?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Ecxmsonormal"/>
              <w:snapToGrid w:val="false"/>
              <w:spacing w:lineRule="atLeast" w:line="267" w:before="0" w:after="324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Ecxmsonormal"/>
              <w:spacing w:lineRule="atLeast" w:line="267" w:before="0" w:after="324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Verbo:</w:t>
            </w:r>
          </w:p>
          <w:p>
            <w:pPr>
              <w:pStyle w:val="Ecxmsonormal"/>
              <w:spacing w:lineRule="atLeast" w:line="267" w:before="0" w:after="324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To Be (presente/ 1ª pessoa do singular)</w:t>
            </w:r>
          </w:p>
          <w:p>
            <w:pPr>
              <w:pStyle w:val="Ecxmsonormal"/>
              <w:spacing w:lineRule="atLeast" w:line="267" w:before="0" w:after="324"/>
              <w:jc w:val="center"/>
              <w:rPr/>
            </w:pPr>
            <w:r>
              <w:rPr>
                <w:rFonts w:cs="Calibri" w:ascii="Calibri" w:hAnsi="Calibri"/>
                <w:sz w:val="19"/>
                <w:szCs w:val="19"/>
              </w:rPr>
              <w:t>Vocabulário referente a animal</w:t>
            </w:r>
          </w:p>
          <w:p>
            <w:pPr>
              <w:pStyle w:val="Ecxmsonormal"/>
              <w:spacing w:lineRule="atLeast" w:line="267" w:before="0" w:after="324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Ecxmsonormal"/>
              <w:snapToGrid w:val="false"/>
              <w:spacing w:lineRule="atLeast" w:line="267" w:before="0" w:after="324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Ecxmsonormal"/>
              <w:spacing w:lineRule="atLeast" w:line="267" w:before="0" w:after="324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Empregar corretamente:</w:t>
            </w:r>
          </w:p>
          <w:p>
            <w:pPr>
              <w:pStyle w:val="Ecxmsonormal"/>
              <w:spacing w:lineRule="atLeast" w:line="267" w:before="0" w:after="324"/>
              <w:jc w:val="center"/>
              <w:rPr/>
            </w:pPr>
            <w:r>
              <w:rPr>
                <w:rFonts w:cs="Calibri" w:ascii="Calibri" w:hAnsi="Calibri"/>
                <w:sz w:val="19"/>
                <w:szCs w:val="19"/>
              </w:rPr>
              <w:t>O verbo To Be (presente/ 1ª pessoa do singular);</w:t>
            </w:r>
          </w:p>
          <w:p>
            <w:pPr>
              <w:pStyle w:val="Ecxmsonormal"/>
              <w:spacing w:lineRule="atLeast" w:line="267" w:before="0" w:after="324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Revisar vocabulário referente a animal e artigos indefinidos (a/ na)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Ecxmsonormal"/>
              <w:snapToGrid w:val="false"/>
              <w:spacing w:lineRule="atLeast" w:line="267" w:before="0" w:after="324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Ecxmsolistparagraph"/>
              <w:spacing w:lineRule="atLeast" w:line="267" w:before="0" w:after="324"/>
              <w:ind w:hanging="360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 xml:space="preserve">   </w:t>
            </w:r>
          </w:p>
          <w:p>
            <w:pPr>
              <w:pStyle w:val="Ecxmsonormal"/>
              <w:spacing w:lineRule="atLeast" w:line="267" w:before="0" w:after="324"/>
              <w:rPr/>
            </w:pPr>
            <w:r>
              <w:rPr>
                <w:rFonts w:cs="Calibri" w:ascii="Calibri" w:hAnsi="Calibri"/>
                <w:sz w:val="19"/>
                <w:szCs w:val="19"/>
              </w:rPr>
              <w:t>Apresentar conteúdo sobre verbo To Be (presente/ 1ª pessoa do singular);</w:t>
            </w:r>
          </w:p>
          <w:p>
            <w:pPr>
              <w:pStyle w:val="Ecxmsonormal"/>
              <w:spacing w:lineRule="atLeast" w:line="267" w:before="0" w:after="324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 xml:space="preserve">Dinâmica referente ao assunto; </w:t>
            </w:r>
          </w:p>
          <w:p>
            <w:pPr>
              <w:pStyle w:val="Ecxmsonormal"/>
              <w:spacing w:lineRule="atLeast" w:line="267" w:before="0" w:after="324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Atividade no caderno;</w:t>
            </w:r>
          </w:p>
          <w:p>
            <w:pPr>
              <w:pStyle w:val="Ecxmsolistparagraphcxsplast"/>
              <w:spacing w:lineRule="atLeast" w:line="267" w:before="0" w:after="324"/>
              <w:ind w:hanging="360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Ecxmsonormal"/>
              <w:snapToGrid w:val="false"/>
              <w:spacing w:lineRule="atLeast" w:line="267" w:before="0" w:after="324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Ecxmsonormal"/>
              <w:spacing w:lineRule="atLeast" w:line="267" w:before="0" w:after="324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Flashcard;</w:t>
            </w:r>
          </w:p>
          <w:p>
            <w:pPr>
              <w:pStyle w:val="Ecxmsonormal"/>
              <w:spacing w:lineRule="atLeast" w:line="267" w:before="0" w:after="324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Piloto atômico;</w:t>
            </w:r>
          </w:p>
          <w:p>
            <w:pPr>
              <w:pStyle w:val="Ecxmsonormal"/>
              <w:spacing w:lineRule="atLeast" w:line="267" w:before="0" w:after="324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cxmsonormal"/>
              <w:snapToGrid w:val="false"/>
              <w:spacing w:lineRule="atLeast" w:line="267" w:before="0" w:after="324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sz w:val="19"/>
                <w:szCs w:val="19"/>
              </w:rPr>
              <w:t>50 Minutos</w:t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Ecxmsolistparagraphcxsplast"/>
              <w:spacing w:lineRule="atLeast" w:line="267" w:before="0" w:after="324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Ecxmsonormal"/>
              <w:spacing w:lineRule="atLeast" w:line="267" w:before="0" w:after="324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cxmsonormal"/>
              <w:snapToGrid w:val="false"/>
              <w:spacing w:lineRule="atLeast" w:line="267" w:before="0" w:after="324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Ecxmsonormal"/>
              <w:spacing w:lineRule="atLeast" w:line="201" w:before="0" w:after="324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 xml:space="preserve">  </w:t>
            </w:r>
            <w:r>
              <w:rPr>
                <w:rFonts w:cs="Calibri" w:ascii="Calibri" w:hAnsi="Calibri"/>
                <w:sz w:val="19"/>
                <w:szCs w:val="19"/>
              </w:rPr>
              <w:t>Processual, pela oralidade, observando a participação dos alunos, acompanhando o desenvolvimento destes no decorrer da aula.</w:t>
            </w:r>
          </w:p>
          <w:p>
            <w:pPr>
              <w:pStyle w:val="Ecxmsonormal"/>
              <w:spacing w:lineRule="atLeast" w:line="201" w:before="0" w:after="324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Ecxmsolistparagraphcxsplast"/>
              <w:spacing w:lineRule="atLeast" w:line="267" w:before="0" w:after="324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Ecxmsonormal"/>
              <w:spacing w:lineRule="atLeast" w:line="267" w:before="0" w:after="324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</w:tr>
    </w:tbl>
    <w:p>
      <w:pPr>
        <w:pStyle w:val="Ecxmsonormal"/>
        <w:shd w:fill="FFFFFF" w:val="clear"/>
        <w:spacing w:lineRule="atLeast" w:line="267" w:before="0" w:after="324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Ecxmsonormal"/>
        <w:shd w:fill="FFFFFF" w:val="clear"/>
        <w:spacing w:lineRule="atLeast" w:line="267" w:before="0" w:after="324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 </w:t>
      </w:r>
    </w:p>
    <w:p>
      <w:pPr>
        <w:pStyle w:val="Ecxmsonormal"/>
        <w:shd w:fill="FFFFFF" w:val="clear"/>
        <w:spacing w:lineRule="atLeast" w:line="267" w:before="0" w:after="324"/>
        <w:jc w:val="center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Ecxmsonormal"/>
        <w:shd w:fill="FFFFFF" w:val="clear"/>
        <w:spacing w:lineRule="atLeast" w:line="267" w:before="0" w:after="324"/>
        <w:jc w:val="center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Ecxmsonormal"/>
        <w:shd w:fill="FFFFFF" w:val="clear"/>
        <w:spacing w:lineRule="atLeast" w:line="267" w:before="0" w:after="324"/>
        <w:jc w:val="center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Ecxmsonormal"/>
        <w:shd w:fill="FFFFFF" w:val="clear"/>
        <w:spacing w:lineRule="atLeast" w:line="267" w:before="0" w:after="324"/>
        <w:jc w:val="center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Ecxmsonormal"/>
        <w:shd w:fill="FFFFFF" w:val="clear"/>
        <w:spacing w:lineRule="atLeast" w:line="267" w:before="0" w:after="324"/>
        <w:rPr/>
      </w:pPr>
      <w:r>
        <w:rPr>
          <w:rFonts w:eastAsia="Arial" w:cs="Arial" w:ascii="Arial" w:hAnsi="Arial"/>
          <w:b/>
          <w:bCs/>
        </w:rPr>
        <w:t xml:space="preserve">                                          </w:t>
      </w:r>
      <w:r>
        <w:rPr>
          <w:rFonts w:cs="Arial" w:ascii="Arial" w:hAnsi="Arial"/>
          <w:b/>
          <w:bCs/>
        </w:rPr>
        <w:t>PLANO DE AULA Nº 14</w:t>
      </w:r>
    </w:p>
    <w:p>
      <w:pPr>
        <w:pStyle w:val="Ecxmsonormal"/>
        <w:shd w:fill="FFFFFF" w:val="clear"/>
        <w:spacing w:lineRule="atLeast" w:line="267" w:before="0" w:after="32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685"/>
        <w:gridCol w:w="1064"/>
        <w:gridCol w:w="1571"/>
        <w:gridCol w:w="2013"/>
        <w:gridCol w:w="1591"/>
        <w:gridCol w:w="902"/>
        <w:gridCol w:w="2468"/>
      </w:tblGrid>
      <w:tr>
        <w:trPr>
          <w:trHeight w:val="750" w:hRule="atLeast"/>
        </w:trPr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xmsonormal"/>
              <w:spacing w:lineRule="atLeast" w:line="201" w:before="0" w:after="324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Arial" w:ascii="Arial" w:hAnsi="Arial"/>
                <w:sz w:val="20"/>
                <w:szCs w:val="20"/>
              </w:rPr>
              <w:t>Plano de aula curso: Licenciatura em letras com habilitação em Língua Portuguesa e Língua Inglesa e Respectiva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iteraturas</w:t>
            </w:r>
          </w:p>
          <w:p>
            <w:pPr>
              <w:pStyle w:val="Ecxmsonormal"/>
              <w:shd w:fill="FFFFFF" w:val="clear"/>
              <w:spacing w:lineRule="atLeast" w:line="267" w:before="0" w:after="324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</w:tr>
      <w:tr>
        <w:trPr>
          <w:trHeight w:val="1256" w:hRule="atLeast"/>
        </w:trPr>
        <w:tc>
          <w:tcPr>
            <w:tcW w:w="6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Ecxmsonormal"/>
              <w:spacing w:lineRule="atLeast" w:line="267" w:before="0" w:after="324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Aula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Ecxmsonormal"/>
              <w:spacing w:lineRule="atLeast" w:line="267" w:before="0" w:after="324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Tema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Ecxmsonormal"/>
              <w:spacing w:lineRule="atLeast" w:line="267" w:before="0" w:after="324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Conteúdo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Ecxmsonormal"/>
              <w:spacing w:lineRule="atLeast" w:line="267" w:before="0" w:after="324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Objetivos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Ecxmsonormal"/>
              <w:spacing w:lineRule="atLeast" w:line="267" w:before="0" w:after="324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Estratégias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Ecxmsonormal"/>
              <w:spacing w:lineRule="atLeast" w:line="267" w:before="0" w:after="324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Material/Equipamentos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cxmsonormal"/>
              <w:spacing w:lineRule="atLeast" w:line="267" w:before="0" w:after="324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 xml:space="preserve">  </w:t>
            </w:r>
            <w:r>
              <w:rPr>
                <w:rFonts w:cs="Calibri" w:ascii="Calibri" w:hAnsi="Calibri"/>
                <w:sz w:val="19"/>
                <w:szCs w:val="19"/>
              </w:rPr>
              <w:t>Duração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cxmsonormal"/>
              <w:spacing w:lineRule="atLeast" w:line="267" w:before="0" w:after="324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 xml:space="preserve">       </w:t>
            </w:r>
            <w:r>
              <w:rPr>
                <w:rFonts w:cs="Calibri" w:ascii="Calibri" w:hAnsi="Calibri"/>
                <w:sz w:val="19"/>
                <w:szCs w:val="19"/>
              </w:rPr>
              <w:t>Avaliação</w:t>
            </w:r>
          </w:p>
        </w:tc>
      </w:tr>
      <w:tr>
        <w:trPr>
          <w:trHeight w:val="3360" w:hRule="atLeast"/>
        </w:trPr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Ecxmsonormal"/>
              <w:snapToGrid w:val="false"/>
              <w:spacing w:lineRule="atLeast" w:line="267" w:before="0" w:after="324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Ecxmsonormal"/>
              <w:spacing w:lineRule="atLeast" w:line="267" w:before="0" w:after="324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4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Ecxmsonormal"/>
              <w:snapToGrid w:val="false"/>
              <w:spacing w:lineRule="atLeast" w:line="267" w:before="0" w:after="324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Ecxmsonormal"/>
              <w:spacing w:lineRule="atLeast" w:line="267" w:before="0" w:after="324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  <w:lang w:val="en-US"/>
              </w:rPr>
              <w:t>Who I am?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Ecxmsonormal"/>
              <w:snapToGrid w:val="false"/>
              <w:spacing w:lineRule="atLeast" w:line="267" w:before="0" w:after="324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Ecxmsonormal"/>
              <w:spacing w:lineRule="atLeast" w:line="267" w:before="0" w:after="324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Verbo:</w:t>
            </w:r>
          </w:p>
          <w:p>
            <w:pPr>
              <w:pStyle w:val="Ecxmsonormal"/>
              <w:spacing w:lineRule="atLeast" w:line="267" w:before="0" w:after="324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To Be (presente/ 2ª pessoa do singular)</w:t>
            </w:r>
          </w:p>
          <w:p>
            <w:pPr>
              <w:pStyle w:val="Ecxmsonormal"/>
              <w:spacing w:lineRule="atLeast" w:line="267" w:before="0" w:after="324"/>
              <w:jc w:val="center"/>
              <w:rPr/>
            </w:pPr>
            <w:r>
              <w:rPr>
                <w:rFonts w:cs="Calibri" w:ascii="Calibri" w:hAnsi="Calibri"/>
                <w:sz w:val="19"/>
                <w:szCs w:val="19"/>
              </w:rPr>
              <w:t>Vocabulário referente a animal</w:t>
            </w:r>
          </w:p>
          <w:p>
            <w:pPr>
              <w:pStyle w:val="Ecxmsonormal"/>
              <w:spacing w:lineRule="atLeast" w:line="267" w:before="0" w:after="324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Ecxmsonormal"/>
              <w:snapToGrid w:val="false"/>
              <w:spacing w:lineRule="atLeast" w:line="267" w:before="0" w:after="324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Ecxmsonormal"/>
              <w:spacing w:lineRule="atLeast" w:line="267" w:before="0" w:after="324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Empregar corretamente:</w:t>
            </w:r>
          </w:p>
          <w:p>
            <w:pPr>
              <w:pStyle w:val="Ecxmsonormal"/>
              <w:spacing w:lineRule="atLeast" w:line="267" w:before="0" w:after="324"/>
              <w:jc w:val="center"/>
              <w:rPr/>
            </w:pPr>
            <w:r>
              <w:rPr>
                <w:rFonts w:cs="Calibri" w:ascii="Calibri" w:hAnsi="Calibri"/>
                <w:sz w:val="19"/>
                <w:szCs w:val="19"/>
              </w:rPr>
              <w:t>O verbo To Be (presente/ 2ª pessoa do singular);</w:t>
            </w:r>
          </w:p>
          <w:p>
            <w:pPr>
              <w:pStyle w:val="Ecxmsonormal"/>
              <w:spacing w:lineRule="atLeast" w:line="267" w:before="0" w:after="324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Revisar vocabulário referente a animal e artigos indefinidos (a/ na)</w:t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Ecxmsonormal"/>
              <w:snapToGrid w:val="false"/>
              <w:spacing w:lineRule="atLeast" w:line="267" w:before="0" w:after="324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Ecxmsolistparagraph"/>
              <w:spacing w:lineRule="atLeast" w:line="267" w:before="0" w:after="324"/>
              <w:ind w:hanging="360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 xml:space="preserve">   </w:t>
            </w:r>
          </w:p>
          <w:p>
            <w:pPr>
              <w:pStyle w:val="Ecxmsonormal"/>
              <w:spacing w:lineRule="atLeast" w:line="267" w:before="0" w:after="324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Apresentação de Flashcard (animal);</w:t>
            </w:r>
          </w:p>
          <w:p>
            <w:pPr>
              <w:pStyle w:val="Ecxmsonormal"/>
              <w:spacing w:lineRule="atLeast" w:line="267" w:before="0" w:after="324"/>
              <w:jc w:val="center"/>
              <w:rPr/>
            </w:pPr>
            <w:r>
              <w:rPr>
                <w:rFonts w:cs="Calibri" w:ascii="Calibri" w:hAnsi="Calibri"/>
                <w:sz w:val="19"/>
                <w:szCs w:val="19"/>
              </w:rPr>
              <w:t>Apresentação conteúdo sobre verbo To Be (presente/ 2ª pessoa do singular);</w:t>
            </w:r>
          </w:p>
          <w:p>
            <w:pPr>
              <w:pStyle w:val="Ecxmsolistparagraphcxsplast"/>
              <w:spacing w:lineRule="atLeast" w:line="267" w:before="0" w:after="324"/>
              <w:ind w:hanging="360"/>
              <w:jc w:val="center"/>
              <w:rPr/>
            </w:pPr>
            <w:r>
              <w:rPr>
                <w:rFonts w:eastAsia="Calibri" w:cs="Calibri" w:ascii="Calibri" w:hAnsi="Calibri"/>
                <w:sz w:val="19"/>
                <w:szCs w:val="19"/>
              </w:rPr>
              <w:t xml:space="preserve">     </w:t>
            </w:r>
            <w:r>
              <w:rPr>
                <w:rFonts w:cs="Calibri" w:ascii="Calibri" w:hAnsi="Calibri"/>
                <w:sz w:val="19"/>
                <w:szCs w:val="19"/>
              </w:rPr>
              <w:t>Atividade no caderno;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Ecxmsonormal"/>
              <w:snapToGrid w:val="false"/>
              <w:spacing w:lineRule="atLeast" w:line="267" w:before="0" w:after="324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Ecxmsonormal"/>
              <w:spacing w:lineRule="atLeast" w:line="267" w:before="0" w:after="324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Flashcard;</w:t>
            </w:r>
          </w:p>
          <w:p>
            <w:pPr>
              <w:pStyle w:val="Ecxmsolistparagraphcxsplast"/>
              <w:spacing w:lineRule="atLeast" w:line="267" w:before="0" w:after="324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Piloto atômico;</w:t>
            </w:r>
          </w:p>
          <w:p>
            <w:pPr>
              <w:pStyle w:val="Ecxmsonormal"/>
              <w:spacing w:lineRule="atLeast" w:line="267" w:before="0" w:after="324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cxmsonormal"/>
              <w:snapToGrid w:val="false"/>
              <w:spacing w:lineRule="atLeast" w:line="267" w:before="0" w:after="324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sz w:val="19"/>
                <w:szCs w:val="19"/>
              </w:rPr>
              <w:t>50 Minutos</w:t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Ecxmsolistparagraphcxsplast"/>
              <w:spacing w:lineRule="atLeast" w:line="267" w:before="0" w:after="324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Ecxmsonormal"/>
              <w:spacing w:lineRule="atLeast" w:line="267" w:before="0" w:after="324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24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cxmsonormal"/>
              <w:snapToGrid w:val="false"/>
              <w:spacing w:lineRule="atLeast" w:line="267" w:before="0" w:after="324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Ecxmsonormal"/>
              <w:spacing w:lineRule="atLeast" w:line="201" w:before="0" w:after="324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 xml:space="preserve">  </w:t>
            </w:r>
            <w:r>
              <w:rPr>
                <w:rFonts w:cs="Calibri" w:ascii="Calibri" w:hAnsi="Calibri"/>
                <w:sz w:val="19"/>
                <w:szCs w:val="19"/>
              </w:rPr>
              <w:t>Processual, pela oralidade, observando a participação dos alunos, acompanhando o desenvolvimento destes no decorrer da aula.</w:t>
            </w:r>
          </w:p>
          <w:p>
            <w:pPr>
              <w:pStyle w:val="Ecxmsonormal"/>
              <w:spacing w:lineRule="atLeast" w:line="201" w:before="0" w:after="324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Ecxmsolistparagraphcxsplast"/>
              <w:spacing w:lineRule="atLeast" w:line="267" w:before="0" w:after="324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Ecxmsonormal"/>
              <w:spacing w:lineRule="atLeast" w:line="267" w:before="0" w:after="324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</w:tr>
    </w:tbl>
    <w:p>
      <w:pPr>
        <w:pStyle w:val="Ecxmsonormal"/>
        <w:shd w:fill="FFFFFF" w:val="clear"/>
        <w:spacing w:lineRule="atLeast" w:line="267" w:before="0" w:after="324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Ecxmsonormal"/>
        <w:shd w:fill="FFFFFF" w:val="clear"/>
        <w:spacing w:lineRule="atLeast" w:line="267" w:before="0" w:after="324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 </w:t>
      </w:r>
    </w:p>
    <w:p>
      <w:pPr>
        <w:pStyle w:val="Ecxmsonormal"/>
        <w:shd w:fill="FFFFFF" w:val="clear"/>
        <w:spacing w:lineRule="atLeast" w:line="267" w:before="0" w:after="324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 </w:t>
      </w:r>
    </w:p>
    <w:p>
      <w:pPr>
        <w:pStyle w:val="Ecxmsonormal"/>
        <w:shd w:fill="FFFFFF" w:val="clear"/>
        <w:spacing w:lineRule="atLeast" w:line="267" w:before="0" w:after="324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Ecxmsonormal"/>
        <w:shd w:fill="FFFFFF" w:val="clear"/>
        <w:spacing w:lineRule="atLeast" w:line="267" w:before="0" w:after="324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Ecxmsonormal"/>
        <w:shd w:fill="FFFFFF" w:val="clear"/>
        <w:spacing w:lineRule="atLeast" w:line="267" w:before="0" w:after="324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Ecxmsonormal"/>
        <w:shd w:fill="FFFFFF" w:val="clear"/>
        <w:spacing w:lineRule="atLeast" w:line="267" w:before="0" w:after="324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Ecxmsonormal"/>
        <w:shd w:fill="FFFFFF" w:val="clear"/>
        <w:spacing w:lineRule="atLeast" w:line="267" w:before="0" w:after="324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Ecxmsonormal"/>
        <w:shd w:fill="FFFFFF" w:val="clear"/>
        <w:spacing w:lineRule="atLeast" w:line="267" w:before="0" w:after="324"/>
        <w:jc w:val="center"/>
        <w:rPr/>
      </w:pPr>
      <w:r>
        <w:rPr>
          <w:rFonts w:cs="Arial" w:ascii="Arial" w:hAnsi="Arial"/>
          <w:b/>
          <w:bCs/>
        </w:rPr>
        <w:t>PLANO DE AULA Nº 15</w:t>
      </w:r>
    </w:p>
    <w:p>
      <w:pPr>
        <w:pStyle w:val="Ecxmsonormal"/>
        <w:shd w:fill="FFFFFF" w:val="clear"/>
        <w:spacing w:lineRule="atLeast" w:line="267" w:before="0" w:after="32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849"/>
        <w:gridCol w:w="1064"/>
        <w:gridCol w:w="1547"/>
        <w:gridCol w:w="1591"/>
        <w:gridCol w:w="1981"/>
        <w:gridCol w:w="882"/>
        <w:gridCol w:w="2391"/>
      </w:tblGrid>
      <w:tr>
        <w:trPr>
          <w:trHeight w:val="750" w:hRule="atLeast"/>
        </w:trPr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xmsonormal"/>
              <w:spacing w:lineRule="atLeast" w:line="201" w:before="0" w:after="324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Arial" w:ascii="Arial" w:hAnsi="Arial"/>
                <w:sz w:val="20"/>
                <w:szCs w:val="20"/>
              </w:rPr>
              <w:t>Plano de aula curso: Licenciatura em letras com habilitação em Língua Portuguesa e Língua Inglesa e Respectiva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iteraturas</w:t>
            </w:r>
          </w:p>
          <w:p>
            <w:pPr>
              <w:pStyle w:val="Ecxmsonormal"/>
              <w:shd w:fill="FFFFFF" w:val="clear"/>
              <w:spacing w:lineRule="atLeast" w:line="267" w:before="0" w:after="324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</w:tr>
      <w:tr>
        <w:trPr>
          <w:trHeight w:val="1256" w:hRule="atLeast"/>
        </w:trPr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Ecxmsonormal"/>
              <w:spacing w:lineRule="atLeast" w:line="267" w:before="0" w:after="324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Aula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Ecxmsonormal"/>
              <w:spacing w:lineRule="atLeast" w:line="267" w:before="0" w:after="324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Tema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Ecxmsonormal"/>
              <w:spacing w:lineRule="atLeast" w:line="267" w:before="0" w:after="324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Conteúdo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Ecxmsonormal"/>
              <w:spacing w:lineRule="atLeast" w:line="267" w:before="0" w:after="324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Objetivos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Ecxmsonormal"/>
              <w:spacing w:lineRule="atLeast" w:line="267" w:before="0" w:after="324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Estratégias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Ecxmsonormal"/>
              <w:spacing w:lineRule="atLeast" w:line="267" w:before="0" w:after="324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Material/Equipamentos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cxmsonormal"/>
              <w:spacing w:lineRule="atLeast" w:line="267" w:before="0" w:after="324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 xml:space="preserve">  </w:t>
            </w:r>
            <w:r>
              <w:rPr>
                <w:rFonts w:cs="Calibri" w:ascii="Calibri" w:hAnsi="Calibri"/>
                <w:sz w:val="19"/>
                <w:szCs w:val="19"/>
              </w:rPr>
              <w:t>Duração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cxmsonormal"/>
              <w:spacing w:lineRule="atLeast" w:line="267" w:before="0" w:after="324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 xml:space="preserve">       </w:t>
            </w:r>
            <w:r>
              <w:rPr>
                <w:rFonts w:cs="Calibri" w:ascii="Calibri" w:hAnsi="Calibri"/>
                <w:sz w:val="19"/>
                <w:szCs w:val="19"/>
              </w:rPr>
              <w:t>Avaliação</w:t>
            </w:r>
          </w:p>
        </w:tc>
      </w:tr>
      <w:tr>
        <w:trPr>
          <w:trHeight w:val="3360" w:hRule="atLeast"/>
        </w:trPr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Ecxmsonormal"/>
              <w:snapToGrid w:val="false"/>
              <w:spacing w:lineRule="atLeast" w:line="267" w:before="0" w:after="324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Ecxmsonormal"/>
              <w:spacing w:lineRule="atLeast" w:line="267" w:before="0" w:after="324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5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Ecxmsonormal"/>
              <w:snapToGrid w:val="false"/>
              <w:spacing w:lineRule="atLeast" w:line="267" w:before="0" w:after="324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Ecxmsonormal"/>
              <w:spacing w:lineRule="atLeast" w:line="267" w:before="0" w:after="324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  <w:lang w:val="en-US"/>
              </w:rPr>
              <w:t>What … is wearing?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Ecxmsonormal"/>
              <w:spacing w:lineRule="atLeast" w:line="267" w:before="0" w:after="324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Verbo:</w:t>
            </w:r>
          </w:p>
          <w:p>
            <w:pPr>
              <w:pStyle w:val="Ecxmsonormal"/>
              <w:spacing w:lineRule="atLeast" w:line="267" w:before="0" w:after="324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To Be (presente/ 3ª pessoa do singular)</w:t>
            </w:r>
          </w:p>
          <w:p>
            <w:pPr>
              <w:pStyle w:val="Ecxmsonormal"/>
              <w:spacing w:lineRule="atLeast" w:line="267" w:before="0" w:after="324"/>
              <w:jc w:val="center"/>
              <w:rPr/>
            </w:pPr>
            <w:r>
              <w:rPr>
                <w:rFonts w:cs="Calibri" w:ascii="Calibri" w:hAnsi="Calibri"/>
                <w:sz w:val="19"/>
                <w:szCs w:val="19"/>
              </w:rPr>
              <w:t>Vocabulário referente a roupas, cores e artigos indefinidos (a/ na).</w:t>
            </w:r>
          </w:p>
          <w:p>
            <w:pPr>
              <w:pStyle w:val="Ecxmsonormal"/>
              <w:spacing w:lineRule="atLeast" w:line="267" w:before="0" w:after="324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Ecxmsonormal"/>
              <w:spacing w:lineRule="atLeast" w:line="267" w:before="0" w:after="324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Ecxmsonormal"/>
              <w:snapToGrid w:val="false"/>
              <w:spacing w:lineRule="atLeast" w:line="267" w:before="0" w:after="324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Ecxmsonormal"/>
              <w:spacing w:lineRule="atLeast" w:line="267" w:before="0" w:after="324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Empregar corretamente:</w:t>
            </w:r>
          </w:p>
          <w:p>
            <w:pPr>
              <w:pStyle w:val="Ecxmsonormal"/>
              <w:spacing w:lineRule="atLeast" w:line="267" w:before="0" w:after="324"/>
              <w:jc w:val="center"/>
              <w:rPr/>
            </w:pPr>
            <w:r>
              <w:rPr>
                <w:rFonts w:cs="Calibri" w:ascii="Calibri" w:hAnsi="Calibri"/>
                <w:sz w:val="19"/>
                <w:szCs w:val="19"/>
              </w:rPr>
              <w:t>O verbo To Be (presente/ 3ª pessoa do singular);</w:t>
            </w:r>
          </w:p>
          <w:p>
            <w:pPr>
              <w:pStyle w:val="Ecxmsonormal"/>
              <w:spacing w:lineRule="atLeast" w:line="267" w:before="0" w:after="324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Revisar vocabulário referente a roupas, cores e artigos indefinidos (a/ na).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Ecxmsonormal"/>
              <w:spacing w:lineRule="atLeast" w:line="267" w:before="0" w:after="324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Apresentação de Flashcard (roupas);</w:t>
            </w:r>
          </w:p>
          <w:p>
            <w:pPr>
              <w:pStyle w:val="Ecxmsonormal"/>
              <w:spacing w:lineRule="atLeast" w:line="267" w:before="0" w:after="324"/>
              <w:jc w:val="center"/>
              <w:rPr/>
            </w:pPr>
            <w:r>
              <w:rPr>
                <w:rFonts w:cs="Calibri" w:ascii="Calibri" w:hAnsi="Calibri"/>
                <w:sz w:val="19"/>
                <w:szCs w:val="19"/>
              </w:rPr>
              <w:t>Apresentação do  conteúdo sobre verbo To Be (presente/ 3ª pessoa do singular);</w:t>
            </w:r>
          </w:p>
          <w:p>
            <w:pPr>
              <w:pStyle w:val="Ecxmsonormal"/>
              <w:spacing w:lineRule="atLeast" w:line="267" w:before="0" w:after="324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Atividade no caderno;</w:t>
            </w:r>
          </w:p>
          <w:p>
            <w:pPr>
              <w:pStyle w:val="Ecxmsolistparagraph"/>
              <w:spacing w:lineRule="atLeast" w:line="267" w:before="0" w:after="324"/>
              <w:ind w:hanging="360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 xml:space="preserve">   </w:t>
            </w:r>
          </w:p>
          <w:p>
            <w:pPr>
              <w:pStyle w:val="Ecxmsolistparagraphcxsplast"/>
              <w:spacing w:lineRule="atLeast" w:line="267" w:before="0" w:after="324"/>
              <w:ind w:hanging="360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Ecxmsonormal"/>
              <w:snapToGrid w:val="false"/>
              <w:spacing w:lineRule="atLeast" w:line="267" w:before="0" w:after="324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Ecxmsonormal"/>
              <w:spacing w:lineRule="atLeast" w:line="267" w:before="0" w:after="324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Flashcard;</w:t>
            </w:r>
          </w:p>
          <w:p>
            <w:pPr>
              <w:pStyle w:val="Ecxmsonormal"/>
              <w:spacing w:lineRule="atLeast" w:line="267" w:before="0" w:after="324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Piloto atômico;</w:t>
            </w:r>
          </w:p>
          <w:p>
            <w:pPr>
              <w:pStyle w:val="Ecxmsolistparagraphcxsplast"/>
              <w:spacing w:lineRule="atLeast" w:line="267" w:before="0" w:after="324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Ecxmsonormal"/>
              <w:spacing w:lineRule="atLeast" w:line="267" w:before="0" w:after="324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cxmsonormal"/>
              <w:snapToGrid w:val="false"/>
              <w:spacing w:lineRule="atLeast" w:line="267" w:before="0" w:after="324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sz w:val="19"/>
                <w:szCs w:val="19"/>
              </w:rPr>
              <w:t>50 Minutos</w:t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Ecxmsolistparagraphcxsplast"/>
              <w:spacing w:lineRule="atLeast" w:line="267" w:before="0" w:after="324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Ecxmsonormal"/>
              <w:spacing w:lineRule="atLeast" w:line="267" w:before="0" w:after="324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cxmsonormal"/>
              <w:snapToGrid w:val="false"/>
              <w:spacing w:lineRule="atLeast" w:line="267" w:before="0" w:after="324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Ecxmsonormal"/>
              <w:spacing w:lineRule="atLeast" w:line="201" w:before="0" w:after="324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 xml:space="preserve">  </w:t>
            </w:r>
            <w:r>
              <w:rPr>
                <w:rFonts w:cs="Calibri" w:ascii="Calibri" w:hAnsi="Calibri"/>
                <w:sz w:val="19"/>
                <w:szCs w:val="19"/>
              </w:rPr>
              <w:t>Processual, pela oralidade, observando a participação dos alunos, acompanhando o desenvolvimento destes no decorrer da aula.</w:t>
            </w:r>
          </w:p>
          <w:p>
            <w:pPr>
              <w:pStyle w:val="Ecxmsonormal"/>
              <w:spacing w:lineRule="atLeast" w:line="201" w:before="0" w:after="324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Ecxmsolistparagraphcxsplast"/>
              <w:spacing w:lineRule="atLeast" w:line="267" w:before="0" w:after="324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Ecxmsonormal"/>
              <w:spacing w:lineRule="atLeast" w:line="267" w:before="0" w:after="324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</w:tr>
    </w:tbl>
    <w:p>
      <w:pPr>
        <w:pStyle w:val="Ecxmsonormal"/>
        <w:shd w:fill="FFFFFF" w:val="clear"/>
        <w:spacing w:lineRule="atLeast" w:line="267" w:before="0" w:after="324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Ecxmsonormal"/>
        <w:shd w:fill="FFFFFF" w:val="clear"/>
        <w:spacing w:lineRule="atLeast" w:line="267" w:before="0" w:after="324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 </w:t>
      </w:r>
    </w:p>
    <w:p>
      <w:pPr>
        <w:pStyle w:val="Ecxmsonormal"/>
        <w:shd w:fill="FFFFFF" w:val="clear"/>
        <w:spacing w:lineRule="atLeast" w:line="267" w:before="0" w:after="324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 </w:t>
      </w:r>
    </w:p>
    <w:p>
      <w:pPr>
        <w:pStyle w:val="Ecxmsonormal"/>
        <w:shd w:fill="FFFFFF" w:val="clear"/>
        <w:spacing w:lineRule="atLeast" w:line="267" w:before="0" w:after="324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Ecxmsonormal"/>
        <w:shd w:fill="FFFFFF" w:val="clear"/>
        <w:spacing w:lineRule="atLeast" w:line="267" w:before="0" w:after="324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Ecxmsonormal"/>
        <w:shd w:fill="FFFFFF" w:val="clear"/>
        <w:spacing w:lineRule="atLeast" w:line="267" w:before="0" w:after="324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Ecxmsonormal"/>
        <w:shd w:fill="FFFFFF" w:val="clear"/>
        <w:spacing w:lineRule="atLeast" w:line="267" w:before="0" w:after="324"/>
        <w:jc w:val="center"/>
        <w:rPr/>
      </w:pPr>
      <w:r>
        <w:rPr>
          <w:rFonts w:cs="Arial" w:ascii="Arial" w:hAnsi="Arial"/>
          <w:b/>
          <w:bCs/>
        </w:rPr>
        <w:t>PLANO DE AULA Nº 16</w:t>
      </w:r>
    </w:p>
    <w:p>
      <w:pPr>
        <w:pStyle w:val="Ecxmsonormal"/>
        <w:shd w:fill="FFFFFF" w:val="clear"/>
        <w:spacing w:lineRule="atLeast" w:line="267" w:before="0" w:after="32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926"/>
        <w:gridCol w:w="1179"/>
        <w:gridCol w:w="1525"/>
        <w:gridCol w:w="1528"/>
        <w:gridCol w:w="1981"/>
        <w:gridCol w:w="865"/>
        <w:gridCol w:w="2311"/>
      </w:tblGrid>
      <w:tr>
        <w:trPr>
          <w:trHeight w:val="750" w:hRule="atLeast"/>
        </w:trPr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xmsonormal"/>
              <w:spacing w:lineRule="atLeast" w:line="201" w:before="0" w:after="324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Arial" w:ascii="Arial" w:hAnsi="Arial"/>
                <w:sz w:val="20"/>
                <w:szCs w:val="20"/>
              </w:rPr>
              <w:t>Plano de aula curso: Licenciatura em letras com habilitação em Língua Portuguesa e Língua Inglesa e Respectiva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iteraturas</w:t>
            </w:r>
          </w:p>
          <w:p>
            <w:pPr>
              <w:pStyle w:val="Ecxmsonormal"/>
              <w:shd w:fill="FFFFFF" w:val="clear"/>
              <w:spacing w:lineRule="atLeast" w:line="267" w:before="0" w:after="324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</w:tr>
      <w:tr>
        <w:trPr>
          <w:trHeight w:val="1256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Ecxmsonormal"/>
              <w:spacing w:lineRule="atLeast" w:line="267" w:before="0" w:after="324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Aula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Ecxmsonormal"/>
              <w:spacing w:lineRule="atLeast" w:line="267" w:before="0" w:after="324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Tema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Ecxmsonormal"/>
              <w:spacing w:lineRule="atLeast" w:line="267" w:before="0" w:after="324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Conteúdo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Ecxmsonormal"/>
              <w:spacing w:lineRule="atLeast" w:line="267" w:before="0" w:after="324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Objetivos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Ecxmsonormal"/>
              <w:spacing w:lineRule="atLeast" w:line="267" w:before="0" w:after="324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Estratégias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Ecxmsonormal"/>
              <w:spacing w:lineRule="atLeast" w:line="267" w:before="0" w:after="324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Material/Equipamentos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cxmsonormal"/>
              <w:spacing w:lineRule="atLeast" w:line="267" w:before="0" w:after="324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 xml:space="preserve">  </w:t>
            </w:r>
            <w:r>
              <w:rPr>
                <w:rFonts w:cs="Calibri" w:ascii="Calibri" w:hAnsi="Calibri"/>
                <w:sz w:val="19"/>
                <w:szCs w:val="19"/>
              </w:rPr>
              <w:t>Duração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cxmsonormal"/>
              <w:spacing w:lineRule="atLeast" w:line="267" w:before="0" w:after="324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 xml:space="preserve">       </w:t>
            </w:r>
            <w:r>
              <w:rPr>
                <w:rFonts w:cs="Calibri" w:ascii="Calibri" w:hAnsi="Calibri"/>
                <w:sz w:val="19"/>
                <w:szCs w:val="19"/>
              </w:rPr>
              <w:t>Avaliação</w:t>
            </w:r>
          </w:p>
        </w:tc>
      </w:tr>
      <w:tr>
        <w:trPr>
          <w:trHeight w:val="336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Ecxmsonormal"/>
              <w:snapToGrid w:val="false"/>
              <w:spacing w:lineRule="atLeast" w:line="267" w:before="0" w:after="324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Ecxmsonormal"/>
              <w:spacing w:lineRule="atLeast" w:line="267" w:before="0" w:after="324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6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Ecxmsonormal"/>
              <w:snapToGrid w:val="false"/>
              <w:spacing w:lineRule="atLeast" w:line="267" w:before="0" w:after="324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Ecxmsonormal"/>
              <w:spacing w:lineRule="atLeast" w:line="267" w:before="0" w:after="324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Pronomes</w:t>
            </w:r>
            <w:r>
              <w:rPr>
                <w:rFonts w:cs="Calibri" w:ascii="Calibri" w:hAnsi="Calibri"/>
                <w:sz w:val="19"/>
                <w:szCs w:val="19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9"/>
                <w:szCs w:val="19"/>
              </w:rPr>
              <w:t>pessoais</w:t>
            </w:r>
            <w:r>
              <w:rPr>
                <w:rFonts w:cs="Calibri" w:ascii="Calibri" w:hAnsi="Calibri"/>
                <w:sz w:val="19"/>
                <w:szCs w:val="19"/>
                <w:lang w:val="en-US"/>
              </w:rPr>
              <w:t>.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Ecxmsonormal"/>
              <w:snapToGrid w:val="false"/>
              <w:spacing w:lineRule="atLeast" w:line="267" w:before="0" w:after="324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Ecxmsonormal"/>
              <w:spacing w:lineRule="atLeast" w:line="267" w:before="0" w:after="324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Pronomes pessoais.</w:t>
            </w:r>
          </w:p>
          <w:p>
            <w:pPr>
              <w:pStyle w:val="Ecxmsonormal"/>
              <w:spacing w:lineRule="atLeast" w:line="267" w:before="0" w:after="324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Verbo:</w:t>
            </w:r>
          </w:p>
          <w:p>
            <w:pPr>
              <w:pStyle w:val="Ecxmsonormal"/>
              <w:spacing w:lineRule="atLeast" w:line="267" w:before="0" w:after="324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To Be (presente/1ª, 2ª e 3ª pessoa do plural)</w:t>
            </w:r>
          </w:p>
          <w:p>
            <w:pPr>
              <w:pStyle w:val="Ecxmsonormal"/>
              <w:spacing w:lineRule="atLeast" w:line="267" w:before="0" w:after="324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Ecxmsonormal"/>
              <w:snapToGrid w:val="false"/>
              <w:spacing w:lineRule="atLeast" w:line="267" w:before="0" w:after="324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Ecxmsonormal"/>
              <w:spacing w:lineRule="atLeast" w:line="267" w:before="0" w:after="324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Empregar corretamente:</w:t>
            </w:r>
          </w:p>
          <w:p>
            <w:pPr>
              <w:pStyle w:val="Ecxmsonormal"/>
              <w:spacing w:lineRule="atLeast" w:line="267" w:before="0" w:after="324"/>
              <w:jc w:val="center"/>
              <w:rPr/>
            </w:pPr>
            <w:r>
              <w:rPr>
                <w:rFonts w:cs="Calibri" w:ascii="Calibri" w:hAnsi="Calibri"/>
                <w:sz w:val="19"/>
                <w:szCs w:val="19"/>
              </w:rPr>
              <w:t>Pronomes pessoais;</w:t>
            </w:r>
          </w:p>
          <w:p>
            <w:pPr>
              <w:pStyle w:val="Ecxmsonormal"/>
              <w:spacing w:lineRule="atLeast" w:line="267" w:before="0" w:after="324"/>
              <w:jc w:val="center"/>
              <w:rPr/>
            </w:pPr>
            <w:r>
              <w:rPr>
                <w:rFonts w:cs="Calibri" w:ascii="Calibri" w:hAnsi="Calibri"/>
                <w:sz w:val="19"/>
                <w:szCs w:val="19"/>
              </w:rPr>
              <w:t>Verbo To Be (presente/ 1ª, 2ª e 3ª pessoa do plural);</w:t>
            </w:r>
          </w:p>
          <w:p>
            <w:pPr>
              <w:pStyle w:val="Ecxmsonormal"/>
              <w:spacing w:lineRule="atLeast" w:line="267" w:before="0" w:after="324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Ecxmsonormal"/>
              <w:snapToGrid w:val="false"/>
              <w:spacing w:lineRule="atLeast" w:line="267" w:before="0" w:after="324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Ecxmsonormal"/>
              <w:spacing w:lineRule="atLeast" w:line="267" w:before="0" w:after="324"/>
              <w:jc w:val="center"/>
              <w:rPr/>
            </w:pPr>
            <w:r>
              <w:rPr>
                <w:rFonts w:eastAsia="Calibri" w:cs="Calibri" w:ascii="Calibri" w:hAnsi="Calibri"/>
                <w:sz w:val="19"/>
                <w:szCs w:val="19"/>
              </w:rPr>
              <w:t xml:space="preserve">   </w:t>
            </w:r>
            <w:r>
              <w:rPr>
                <w:rFonts w:cs="Calibri" w:ascii="Calibri" w:hAnsi="Calibri"/>
                <w:sz w:val="19"/>
                <w:szCs w:val="19"/>
              </w:rPr>
              <w:t>Apresentar conteúdo sobre Pronomes pessoais;</w:t>
            </w:r>
          </w:p>
          <w:p>
            <w:pPr>
              <w:pStyle w:val="Ecxmsonormal"/>
              <w:spacing w:lineRule="atLeast" w:line="267" w:before="0" w:after="324"/>
              <w:jc w:val="center"/>
              <w:rPr/>
            </w:pPr>
            <w:r>
              <w:rPr>
                <w:rFonts w:cs="Calibri" w:ascii="Calibri" w:hAnsi="Calibri"/>
                <w:sz w:val="19"/>
                <w:szCs w:val="19"/>
              </w:rPr>
              <w:t>Verbo To Be (presente/ 1ª, 2ª e 3ª pessoa do plural);</w:t>
            </w:r>
          </w:p>
          <w:p>
            <w:pPr>
              <w:pStyle w:val="Ecxmsolistparagraph"/>
              <w:spacing w:lineRule="atLeast" w:line="267" w:before="0" w:after="324"/>
              <w:ind w:hanging="360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Atividades em papel xerocado</w:t>
            </w:r>
          </w:p>
          <w:p>
            <w:pPr>
              <w:pStyle w:val="Ecxmsolistparagraphcxsplast"/>
              <w:spacing w:lineRule="atLeast" w:line="267" w:before="0" w:after="324"/>
              <w:ind w:hanging="360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Ecxmsonormal"/>
              <w:snapToGrid w:val="false"/>
              <w:spacing w:lineRule="atLeast" w:line="267" w:before="0" w:after="324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Ecxmsonormal"/>
              <w:spacing w:lineRule="atLeast" w:line="267" w:before="0" w:after="324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 xml:space="preserve">Material impresso; </w:t>
            </w:r>
          </w:p>
          <w:p>
            <w:pPr>
              <w:pStyle w:val="Ecxmsonormal"/>
              <w:spacing w:lineRule="atLeast" w:line="267" w:before="0" w:after="324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Piloto atômico</w:t>
            </w:r>
          </w:p>
          <w:p>
            <w:pPr>
              <w:pStyle w:val="Ecxmsolistparagraphcxsplast"/>
              <w:spacing w:lineRule="atLeast" w:line="267" w:before="0" w:after="324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Ecxmsonormal"/>
              <w:spacing w:lineRule="atLeast" w:line="267" w:before="0" w:after="324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cxmsonormal"/>
              <w:snapToGrid w:val="false"/>
              <w:spacing w:lineRule="atLeast" w:line="267" w:before="0" w:after="324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sz w:val="19"/>
                <w:szCs w:val="19"/>
              </w:rPr>
              <w:t>50 Minutos</w:t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Ecxmsolistparagraphcxsplast"/>
              <w:spacing w:lineRule="atLeast" w:line="267" w:before="0" w:after="324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Ecxmsonormal"/>
              <w:spacing w:lineRule="atLeast" w:line="267" w:before="0" w:after="324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23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cxmsonormal"/>
              <w:snapToGrid w:val="false"/>
              <w:spacing w:lineRule="atLeast" w:line="267" w:before="0" w:after="324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Ecxmsonormal"/>
              <w:spacing w:lineRule="atLeast" w:line="201" w:before="0" w:after="324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 xml:space="preserve">  </w:t>
            </w:r>
            <w:r>
              <w:rPr>
                <w:rFonts w:cs="Calibri" w:ascii="Calibri" w:hAnsi="Calibri"/>
                <w:sz w:val="19"/>
                <w:szCs w:val="19"/>
              </w:rPr>
              <w:t>Processual, pela oralidade, observando a participação dos alunos, acompanhando o desenvolvimento destes no decorrer da aula.</w:t>
            </w:r>
          </w:p>
          <w:p>
            <w:pPr>
              <w:pStyle w:val="Ecxmsonormal"/>
              <w:spacing w:lineRule="atLeast" w:line="201" w:before="0" w:after="324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Ecxmsolistparagraphcxsplast"/>
              <w:spacing w:lineRule="atLeast" w:line="267" w:before="0" w:after="324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Ecxmsonormal"/>
              <w:spacing w:lineRule="atLeast" w:line="267" w:before="0" w:after="324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</w:tr>
    </w:tbl>
    <w:p>
      <w:pPr>
        <w:pStyle w:val="Ecxmsonormal"/>
        <w:shd w:fill="FFFFFF" w:val="clear"/>
        <w:spacing w:lineRule="atLeast" w:line="267" w:before="0" w:after="324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Ecxmsonormal"/>
        <w:shd w:fill="FFFFFF" w:val="clear"/>
        <w:spacing w:lineRule="atLeast" w:line="267" w:before="0" w:after="324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 </w:t>
      </w:r>
    </w:p>
    <w:p>
      <w:pPr>
        <w:pStyle w:val="Ecxmsonormal"/>
        <w:spacing w:lineRule="atLeast" w:line="267" w:before="0" w:after="324"/>
        <w:jc w:val="center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 </w:t>
      </w:r>
    </w:p>
    <w:p>
      <w:pPr>
        <w:pStyle w:val="Ecxmsonormal"/>
        <w:spacing w:lineRule="atLeast" w:line="267" w:before="0" w:after="324"/>
        <w:jc w:val="center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Ecxmsonormal"/>
        <w:shd w:fill="FFFFFF" w:val="clear"/>
        <w:spacing w:lineRule="atLeast" w:line="267" w:before="0" w:after="324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Ecxmsonormal"/>
        <w:shd w:fill="FFFFFF" w:val="clear"/>
        <w:spacing w:lineRule="atLeast" w:line="267" w:before="0" w:after="324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rPr/>
      </w:pPr>
      <w:r>
        <w:rPr/>
      </w:r>
    </w:p>
    <w:p>
      <w:pPr>
        <w:pStyle w:val="Ecxmsonormal"/>
        <w:shd w:fill="FFFFFF" w:val="clear"/>
        <w:spacing w:lineRule="atLeast" w:line="267" w:before="0" w:after="324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</w:t>
      </w:r>
      <w:r>
        <w:rPr>
          <w:rFonts w:cs="Arial" w:ascii="Arial" w:hAnsi="Arial"/>
          <w:b/>
          <w:bCs/>
        </w:rPr>
        <w:t>PLANO DE AULA Nº 17</w:t>
      </w:r>
    </w:p>
    <w:p>
      <w:pPr>
        <w:pStyle w:val="Ecxmsonormal"/>
        <w:shd w:fill="FFFFFF" w:val="clear"/>
        <w:spacing w:lineRule="atLeast" w:line="267" w:before="0" w:after="32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"/>
        <w:gridCol w:w="626"/>
        <w:gridCol w:w="1675"/>
        <w:gridCol w:w="1675"/>
        <w:gridCol w:w="1726"/>
        <w:gridCol w:w="1981"/>
        <w:gridCol w:w="777"/>
        <w:gridCol w:w="1903"/>
      </w:tblGrid>
      <w:tr>
        <w:trPr>
          <w:trHeight w:val="750" w:hRule="atLeast"/>
        </w:trPr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xmsonormal"/>
              <w:spacing w:lineRule="atLeast" w:line="201" w:before="0" w:after="324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Arial" w:ascii="Arial" w:hAnsi="Arial"/>
                <w:sz w:val="20"/>
                <w:szCs w:val="20"/>
              </w:rPr>
              <w:t>Plano de aula curso: Licenciatura em letras com habilitação em Língua Portuguesa e Língua Inglesa e Respectiva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iteraturas</w:t>
            </w:r>
          </w:p>
          <w:p>
            <w:pPr>
              <w:pStyle w:val="Ecxmsonormal"/>
              <w:shd w:fill="FFFFFF" w:val="clear"/>
              <w:spacing w:lineRule="atLeast" w:line="267" w:before="0" w:after="324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</w:tr>
      <w:tr>
        <w:trPr>
          <w:trHeight w:val="1256" w:hRule="atLeast"/>
        </w:trPr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Ecxmsonormal"/>
              <w:spacing w:lineRule="atLeast" w:line="267" w:before="0" w:after="324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Aula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Ecxmsonormal"/>
              <w:spacing w:lineRule="atLeast" w:line="267" w:before="0" w:after="324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Tema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Ecxmsonormal"/>
              <w:spacing w:lineRule="atLeast" w:line="267" w:before="0" w:after="324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Conteúdo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Ecxmsonormal"/>
              <w:spacing w:lineRule="atLeast" w:line="267" w:before="0" w:after="324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Objetivos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Ecxmsonormal"/>
              <w:spacing w:lineRule="atLeast" w:line="267" w:before="0" w:after="324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Estratégias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Ecxmsonormal"/>
              <w:spacing w:lineRule="atLeast" w:line="267" w:before="0" w:after="324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Material/Equipamentos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cxmsonormal"/>
              <w:spacing w:lineRule="atLeast" w:line="267" w:before="0" w:after="324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 xml:space="preserve">  </w:t>
            </w:r>
            <w:r>
              <w:rPr>
                <w:rFonts w:cs="Calibri" w:ascii="Calibri" w:hAnsi="Calibri"/>
                <w:sz w:val="19"/>
                <w:szCs w:val="19"/>
              </w:rPr>
              <w:t>Duração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cxmsonormal"/>
              <w:spacing w:lineRule="atLeast" w:line="267" w:before="0" w:after="324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 xml:space="preserve">       </w:t>
            </w:r>
            <w:r>
              <w:rPr>
                <w:rFonts w:cs="Calibri" w:ascii="Calibri" w:hAnsi="Calibri"/>
                <w:sz w:val="19"/>
                <w:szCs w:val="19"/>
              </w:rPr>
              <w:t>Avaliação</w:t>
            </w:r>
          </w:p>
        </w:tc>
      </w:tr>
      <w:tr>
        <w:trPr>
          <w:trHeight w:val="3360" w:hRule="atLeast"/>
        </w:trPr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Ecxmsonormal"/>
              <w:snapToGrid w:val="false"/>
              <w:spacing w:lineRule="atLeast" w:line="267" w:before="0" w:after="324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Ecxmsonormal"/>
              <w:spacing w:lineRule="atLeast" w:line="267" w:before="0" w:after="324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7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Ecxmsonormal"/>
              <w:snapToGrid w:val="false"/>
              <w:spacing w:lineRule="atLeast" w:line="267" w:before="0" w:after="324"/>
              <w:jc w:val="center"/>
              <w:rPr>
                <w:rFonts w:ascii="Calibri" w:hAnsi="Calibri" w:cs="Calibri"/>
                <w:sz w:val="19"/>
                <w:szCs w:val="19"/>
                <w:lang w:val="en-US"/>
              </w:rPr>
            </w:pPr>
            <w:r>
              <w:rPr>
                <w:rFonts w:cs="Calibri" w:ascii="Calibri" w:hAnsi="Calibri"/>
                <w:sz w:val="19"/>
                <w:szCs w:val="19"/>
                <w:lang w:val="en-US"/>
              </w:rPr>
            </w:r>
          </w:p>
          <w:p>
            <w:pPr>
              <w:pStyle w:val="Ecxmsonormal"/>
              <w:spacing w:lineRule="atLeast" w:line="267" w:before="0" w:after="324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  <w:lang w:val="en-US"/>
              </w:rPr>
              <w:t>I'm not?</w:t>
            </w:r>
          </w:p>
          <w:p>
            <w:pPr>
              <w:pStyle w:val="Ecxmsonormal"/>
              <w:spacing w:lineRule="atLeast" w:line="267" w:before="0" w:after="324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Ecxmsonormal"/>
              <w:snapToGrid w:val="false"/>
              <w:spacing w:lineRule="atLeast" w:line="267" w:before="0" w:after="324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Ecxmsonormal"/>
              <w:spacing w:lineRule="atLeast" w:line="267" w:before="0" w:after="324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Verbo:</w:t>
            </w:r>
          </w:p>
          <w:p>
            <w:pPr>
              <w:pStyle w:val="Ecxmsonormal"/>
              <w:spacing w:lineRule="atLeast" w:line="267" w:before="0" w:after="324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To Be (presente/negativa)</w:t>
            </w:r>
          </w:p>
          <w:p>
            <w:pPr>
              <w:pStyle w:val="Ecxmsonormal"/>
              <w:spacing w:lineRule="atLeast" w:line="267" w:before="0" w:after="324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Ecxmsonormal"/>
              <w:snapToGrid w:val="false"/>
              <w:spacing w:lineRule="atLeast" w:line="267" w:before="0" w:after="324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Ecxmsonormal"/>
              <w:spacing w:lineRule="atLeast" w:line="267" w:before="0" w:after="324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Empregar corretamente:</w:t>
            </w:r>
          </w:p>
          <w:p>
            <w:pPr>
              <w:pStyle w:val="Ecxmsonormal"/>
              <w:spacing w:lineRule="atLeast" w:line="267" w:before="0" w:after="324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Verbo To Be (presente/negativa)</w:t>
            </w:r>
          </w:p>
          <w:p>
            <w:pPr>
              <w:pStyle w:val="Ecxmsonormal"/>
              <w:spacing w:lineRule="atLeast" w:line="267" w:before="0" w:after="324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Ecxmsonormal"/>
              <w:spacing w:lineRule="atLeast" w:line="267" w:before="0" w:after="324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Ecxmsonormal"/>
              <w:snapToGrid w:val="false"/>
              <w:spacing w:lineRule="atLeast" w:line="267" w:before="0" w:after="324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Ecxmsonormal"/>
              <w:spacing w:lineRule="atLeast" w:line="267" w:before="0" w:after="324"/>
              <w:jc w:val="center"/>
              <w:rPr/>
            </w:pPr>
            <w:r>
              <w:rPr>
                <w:rFonts w:eastAsia="Calibri" w:cs="Calibri" w:ascii="Calibri" w:hAnsi="Calibri"/>
                <w:sz w:val="19"/>
                <w:szCs w:val="19"/>
              </w:rPr>
              <w:t xml:space="preserve">   </w:t>
            </w:r>
            <w:r>
              <w:rPr>
                <w:rFonts w:cs="Calibri" w:ascii="Calibri" w:hAnsi="Calibri"/>
                <w:sz w:val="19"/>
                <w:szCs w:val="19"/>
              </w:rPr>
              <w:t>Apresentar conteúdo sobre To Be (presente/negativa);</w:t>
            </w:r>
          </w:p>
          <w:p>
            <w:pPr>
              <w:pStyle w:val="Ecxmsonormal"/>
              <w:spacing w:lineRule="atLeast" w:line="267" w:before="0" w:after="324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 xml:space="preserve">Dinâmica eferente ao assunto; </w:t>
            </w:r>
          </w:p>
          <w:p>
            <w:pPr>
              <w:pStyle w:val="Ecxmsolistparagraph"/>
              <w:spacing w:lineRule="atLeast" w:line="267" w:before="0" w:after="324"/>
              <w:ind w:hanging="360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Atividade no caderno;</w:t>
            </w:r>
          </w:p>
          <w:p>
            <w:pPr>
              <w:pStyle w:val="Ecxmsolistparagraphcxsplast"/>
              <w:spacing w:lineRule="atLeast" w:line="267" w:before="0" w:after="324"/>
              <w:ind w:hanging="360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Ecxmsonormal"/>
              <w:snapToGrid w:val="false"/>
              <w:spacing w:lineRule="atLeast" w:line="267" w:before="0" w:after="324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Ecxmsonormal"/>
              <w:spacing w:lineRule="atLeast" w:line="267" w:before="0" w:after="324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 xml:space="preserve">       </w:t>
            </w:r>
            <w:r>
              <w:rPr>
                <w:rFonts w:cs="Calibri" w:ascii="Calibri" w:hAnsi="Calibri"/>
                <w:sz w:val="19"/>
                <w:szCs w:val="19"/>
              </w:rPr>
              <w:t xml:space="preserve">Caderno; </w:t>
            </w:r>
          </w:p>
          <w:p>
            <w:pPr>
              <w:pStyle w:val="Ecxmsonormal"/>
              <w:spacing w:lineRule="atLeast" w:line="267" w:before="0" w:after="324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 xml:space="preserve">     </w:t>
            </w:r>
            <w:r>
              <w:rPr>
                <w:rFonts w:cs="Calibri" w:ascii="Calibri" w:hAnsi="Calibri"/>
                <w:sz w:val="19"/>
                <w:szCs w:val="19"/>
              </w:rPr>
              <w:t>Piloto atômico;</w:t>
            </w:r>
          </w:p>
          <w:p>
            <w:pPr>
              <w:pStyle w:val="Ecxmsonormal"/>
              <w:spacing w:lineRule="atLeast" w:line="267" w:before="0" w:after="324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cxmsonormal"/>
              <w:snapToGrid w:val="false"/>
              <w:spacing w:lineRule="atLeast" w:line="267" w:before="0" w:after="324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sz w:val="19"/>
                <w:szCs w:val="19"/>
              </w:rPr>
              <w:t>50 Minutos</w:t>
            </w:r>
          </w:p>
          <w:p>
            <w:pPr>
              <w:pStyle w:val="Normal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Ecxmsolistparagraphcxsplast"/>
              <w:spacing w:lineRule="atLeast" w:line="267" w:before="0" w:after="324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Ecxmsonormal"/>
              <w:spacing w:lineRule="atLeast" w:line="267" w:before="0" w:after="324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cxmsonormal"/>
              <w:snapToGrid w:val="false"/>
              <w:spacing w:lineRule="atLeast" w:line="267" w:before="0" w:after="324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Ecxmsonormal"/>
              <w:spacing w:lineRule="atLeast" w:line="201" w:before="0" w:after="324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 xml:space="preserve">  </w:t>
            </w:r>
            <w:r>
              <w:rPr>
                <w:rFonts w:cs="Calibri" w:ascii="Calibri" w:hAnsi="Calibri"/>
                <w:sz w:val="19"/>
                <w:szCs w:val="19"/>
              </w:rPr>
              <w:t>Processual, pela oralidade, observando a participação dos alunos, acompanhando o desenvolvimento destes no decorrer da aula.</w:t>
            </w:r>
          </w:p>
          <w:p>
            <w:pPr>
              <w:pStyle w:val="Ecxmsonormal"/>
              <w:spacing w:lineRule="atLeast" w:line="201" w:before="0" w:after="324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Ecxmsolistparagraphcxsplast"/>
              <w:spacing w:lineRule="atLeast" w:line="267" w:before="0" w:after="324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Ecxmsonormal"/>
              <w:spacing w:lineRule="atLeast" w:line="267" w:before="0" w:after="324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</w:tr>
    </w:tbl>
    <w:p>
      <w:pPr>
        <w:pStyle w:val="Ecxmsonormal"/>
        <w:shd w:fill="FFFFFF" w:val="clear"/>
        <w:spacing w:lineRule="atLeast" w:line="267" w:before="0" w:after="324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Ecxmsonormal"/>
        <w:shd w:fill="FFFFFF" w:val="clear"/>
        <w:spacing w:lineRule="atLeast" w:line="267" w:before="0" w:after="324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 </w:t>
      </w:r>
    </w:p>
    <w:p>
      <w:pPr>
        <w:pStyle w:val="Ecxmsonormal"/>
        <w:spacing w:lineRule="atLeast" w:line="267" w:before="0" w:after="324"/>
        <w:jc w:val="center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 </w:t>
      </w:r>
    </w:p>
    <w:p>
      <w:pPr>
        <w:pStyle w:val="Ecxmsonormal"/>
        <w:spacing w:lineRule="atLeast" w:line="267" w:before="0" w:after="324"/>
        <w:jc w:val="center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Ecxmsonormal"/>
        <w:shd w:fill="FFFFFF" w:val="clear"/>
        <w:spacing w:lineRule="atLeast" w:line="267" w:before="0" w:after="324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Ecxmsonormal"/>
        <w:shd w:fill="FFFFFF" w:val="clear"/>
        <w:spacing w:lineRule="atLeast" w:line="267" w:before="0" w:after="324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Ecxmsonormal"/>
        <w:shd w:fill="FFFFFF" w:val="clear"/>
        <w:spacing w:lineRule="atLeast" w:line="267" w:before="0" w:after="324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rPr/>
      </w:pPr>
      <w:r>
        <w:rPr/>
      </w:r>
    </w:p>
    <w:p>
      <w:pPr>
        <w:pStyle w:val="Ecxmsonormal"/>
        <w:shd w:fill="FFFFFF" w:val="clear"/>
        <w:spacing w:lineRule="atLeast" w:line="267" w:before="0" w:after="324"/>
        <w:jc w:val="center"/>
        <w:rPr/>
      </w:pPr>
      <w:r>
        <w:rPr>
          <w:rFonts w:cs="Arial" w:ascii="Arial" w:hAnsi="Arial"/>
          <w:b/>
          <w:bCs/>
        </w:rPr>
        <w:t>PLANO DE AULA Nº 18</w:t>
      </w:r>
    </w:p>
    <w:p>
      <w:pPr>
        <w:pStyle w:val="Ecxmsonormal"/>
        <w:shd w:fill="FFFFFF" w:val="clear"/>
        <w:spacing w:lineRule="atLeast" w:line="267" w:before="0" w:after="32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"/>
        <w:gridCol w:w="681"/>
        <w:gridCol w:w="1197"/>
        <w:gridCol w:w="1551"/>
        <w:gridCol w:w="1600"/>
        <w:gridCol w:w="1981"/>
        <w:gridCol w:w="886"/>
        <w:gridCol w:w="2407"/>
      </w:tblGrid>
      <w:tr>
        <w:trPr>
          <w:trHeight w:val="750" w:hRule="atLeast"/>
        </w:trPr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xmsonormal"/>
              <w:spacing w:lineRule="atLeast" w:line="201" w:before="0" w:after="324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Arial" w:ascii="Arial" w:hAnsi="Arial"/>
                <w:sz w:val="20"/>
                <w:szCs w:val="20"/>
              </w:rPr>
              <w:t>Plano de aula curso: Licenciatura em letras com habilitação em Língua Portuguesa e Língua Inglesa e Respectiva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iteraturas</w:t>
            </w:r>
          </w:p>
          <w:p>
            <w:pPr>
              <w:pStyle w:val="Ecxmsonormal"/>
              <w:shd w:fill="FFFFFF" w:val="clear"/>
              <w:spacing w:lineRule="atLeast" w:line="267" w:before="0" w:after="324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</w:tr>
      <w:tr>
        <w:trPr>
          <w:trHeight w:val="1256" w:hRule="atLeast"/>
        </w:trPr>
        <w:tc>
          <w:tcPr>
            <w:tcW w:w="6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Ecxmsonormal"/>
              <w:spacing w:lineRule="atLeast" w:line="267" w:before="0" w:after="324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Aula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Ecxmsonormal"/>
              <w:spacing w:lineRule="atLeast" w:line="267" w:before="0" w:after="324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Tema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Ecxmsonormal"/>
              <w:spacing w:lineRule="atLeast" w:line="267" w:before="0" w:after="324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Conteúdo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Ecxmsonormal"/>
              <w:spacing w:lineRule="atLeast" w:line="267" w:before="0" w:after="324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Objetivos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Ecxmsonormal"/>
              <w:spacing w:lineRule="atLeast" w:line="267" w:before="0" w:after="324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Estratégias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Ecxmsonormal"/>
              <w:spacing w:lineRule="atLeast" w:line="267" w:before="0" w:after="324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Material/Equipamentos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cxmsonormal"/>
              <w:spacing w:lineRule="atLeast" w:line="267" w:before="0" w:after="324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 xml:space="preserve">  </w:t>
            </w:r>
            <w:r>
              <w:rPr>
                <w:rFonts w:cs="Calibri" w:ascii="Calibri" w:hAnsi="Calibri"/>
                <w:sz w:val="19"/>
                <w:szCs w:val="19"/>
              </w:rPr>
              <w:t>Duração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cxmsonormal"/>
              <w:spacing w:lineRule="atLeast" w:line="267" w:before="0" w:after="324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 xml:space="preserve">       </w:t>
            </w:r>
            <w:r>
              <w:rPr>
                <w:rFonts w:cs="Calibri" w:ascii="Calibri" w:hAnsi="Calibri"/>
                <w:sz w:val="19"/>
                <w:szCs w:val="19"/>
              </w:rPr>
              <w:t>Avaliação</w:t>
            </w:r>
          </w:p>
        </w:tc>
      </w:tr>
      <w:tr>
        <w:trPr>
          <w:trHeight w:val="3360" w:hRule="atLeast"/>
        </w:trPr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Ecxmsonormal"/>
              <w:snapToGrid w:val="false"/>
              <w:spacing w:lineRule="atLeast" w:line="267" w:before="0" w:after="324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Ecxmsonormal"/>
              <w:spacing w:lineRule="atLeast" w:line="267" w:before="0" w:after="324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8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Ecxmsonormal"/>
              <w:snapToGrid w:val="false"/>
              <w:spacing w:lineRule="atLeast" w:line="267" w:before="0" w:after="324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Ecxmsonormal"/>
              <w:spacing w:lineRule="atLeast" w:line="267" w:before="0" w:after="324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Verbo To Be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Ecxmsonormal"/>
              <w:snapToGrid w:val="false"/>
              <w:spacing w:lineRule="atLeast" w:line="267" w:before="0" w:after="324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Ecxmsonormal"/>
              <w:spacing w:lineRule="atLeast" w:line="267" w:before="0" w:after="324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Verbo:</w:t>
            </w:r>
          </w:p>
          <w:p>
            <w:pPr>
              <w:pStyle w:val="Ecxmsonormal"/>
              <w:spacing w:lineRule="atLeast" w:line="267" w:before="0" w:after="324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To Be (presente/ interrogativa)</w:t>
            </w:r>
          </w:p>
          <w:p>
            <w:pPr>
              <w:pStyle w:val="Ecxmsonormal"/>
              <w:spacing w:lineRule="atLeast" w:line="267" w:before="0" w:after="324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Ecxmsonormal"/>
              <w:snapToGrid w:val="false"/>
              <w:spacing w:lineRule="atLeast" w:line="267" w:before="0" w:after="324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Ecxmsonormal"/>
              <w:spacing w:lineRule="atLeast" w:line="267" w:before="0" w:after="324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Empregar corretamente:</w:t>
            </w:r>
          </w:p>
          <w:p>
            <w:pPr>
              <w:pStyle w:val="Ecxmsonormal"/>
              <w:spacing w:lineRule="atLeast" w:line="267" w:before="0" w:after="324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Verbo To Be (presente/ interrogativa)</w:t>
            </w:r>
          </w:p>
          <w:p>
            <w:pPr>
              <w:pStyle w:val="Ecxmsonormal"/>
              <w:spacing w:lineRule="atLeast" w:line="267" w:before="0" w:after="324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Ecxmsonormal"/>
              <w:snapToGrid w:val="false"/>
              <w:spacing w:lineRule="atLeast" w:line="267" w:before="0" w:after="324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Ecxmsonormal"/>
              <w:spacing w:lineRule="atLeast" w:line="267" w:before="0" w:after="324"/>
              <w:rPr/>
            </w:pPr>
            <w:r>
              <w:rPr>
                <w:rFonts w:cs="Calibri" w:ascii="Calibri" w:hAnsi="Calibri"/>
                <w:sz w:val="19"/>
                <w:szCs w:val="19"/>
              </w:rPr>
              <w:t>Apresentar conteúdo sobre To Be (presente/ interrogativa);</w:t>
            </w:r>
          </w:p>
          <w:p>
            <w:pPr>
              <w:pStyle w:val="Ecxmsonormal"/>
              <w:spacing w:lineRule="atLeast" w:line="267" w:before="0" w:after="324"/>
              <w:jc w:val="center"/>
              <w:rPr/>
            </w:pPr>
            <w:r>
              <w:rPr>
                <w:rFonts w:cs="Calibri" w:ascii="Calibri" w:hAnsi="Calibri"/>
                <w:sz w:val="19"/>
                <w:szCs w:val="19"/>
              </w:rPr>
              <w:t>Atividades em papel xerocado.</w:t>
            </w:r>
          </w:p>
          <w:p>
            <w:pPr>
              <w:pStyle w:val="Ecxmsolistparagraph"/>
              <w:spacing w:lineRule="atLeast" w:line="267" w:before="0" w:after="324"/>
              <w:ind w:hanging="360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 xml:space="preserve">   </w:t>
            </w:r>
          </w:p>
          <w:p>
            <w:pPr>
              <w:pStyle w:val="Ecxmsolistparagraphcxsplast"/>
              <w:spacing w:lineRule="atLeast" w:line="267" w:before="0" w:after="324"/>
              <w:ind w:hanging="360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Ecxmsonormal"/>
              <w:snapToGrid w:val="false"/>
              <w:spacing w:lineRule="atLeast" w:line="267" w:before="0" w:after="324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Ecxmsonormal"/>
              <w:spacing w:lineRule="atLeast" w:line="267" w:before="0" w:after="324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 xml:space="preserve">Material impresso; </w:t>
            </w:r>
          </w:p>
          <w:p>
            <w:pPr>
              <w:pStyle w:val="Ecxmsonormal"/>
              <w:spacing w:lineRule="atLeast" w:line="267" w:before="0" w:after="324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Piloto atômico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cxmsonormal"/>
              <w:snapToGrid w:val="false"/>
              <w:spacing w:lineRule="atLeast" w:line="267" w:before="0" w:after="324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sz w:val="19"/>
                <w:szCs w:val="19"/>
              </w:rPr>
              <w:t>50 Minutos</w:t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Ecxmsolistparagraphcxsplast"/>
              <w:spacing w:lineRule="atLeast" w:line="267" w:before="0" w:after="324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Ecxmsonormal"/>
              <w:spacing w:lineRule="atLeast" w:line="267" w:before="0" w:after="324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cxmsonormal"/>
              <w:snapToGrid w:val="false"/>
              <w:spacing w:lineRule="atLeast" w:line="267" w:before="0" w:after="324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Ecxmsonormal"/>
              <w:spacing w:lineRule="atLeast" w:line="201" w:before="0" w:after="324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 xml:space="preserve">  </w:t>
            </w:r>
            <w:r>
              <w:rPr>
                <w:rFonts w:cs="Calibri" w:ascii="Calibri" w:hAnsi="Calibri"/>
                <w:sz w:val="19"/>
                <w:szCs w:val="19"/>
              </w:rPr>
              <w:t>Processual, pela oralidade, observando a participação dos alunos, acompanhando o desenvolvimento destes no decorrer da aula.</w:t>
            </w:r>
          </w:p>
          <w:p>
            <w:pPr>
              <w:pStyle w:val="Ecxmsonormal"/>
              <w:spacing w:lineRule="atLeast" w:line="201" w:before="0" w:after="324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Ecxmsolistparagraphcxsplast"/>
              <w:spacing w:lineRule="atLeast" w:line="267" w:before="0" w:after="324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Ecxmsonormal"/>
              <w:spacing w:lineRule="atLeast" w:line="267" w:before="0" w:after="324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</w:tr>
    </w:tbl>
    <w:p>
      <w:pPr>
        <w:pStyle w:val="Ecxmsonormal"/>
        <w:shd w:fill="FFFFFF" w:val="clear"/>
        <w:spacing w:lineRule="atLeast" w:line="267" w:before="0" w:after="324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Ecxmsonormal"/>
        <w:shd w:fill="FFFFFF" w:val="clear"/>
        <w:spacing w:lineRule="atLeast" w:line="267" w:before="0" w:after="324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 </w:t>
      </w:r>
    </w:p>
    <w:p>
      <w:pPr>
        <w:pStyle w:val="Ecxmsonormal"/>
        <w:spacing w:lineRule="atLeast" w:line="267" w:before="0" w:after="324"/>
        <w:jc w:val="center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 </w:t>
      </w:r>
    </w:p>
    <w:p>
      <w:pPr>
        <w:pStyle w:val="Ecxmsonormal"/>
        <w:shd w:fill="FFFFFF" w:val="clear"/>
        <w:spacing w:lineRule="atLeast" w:line="267" w:before="0" w:after="324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Ecxmsonormal"/>
        <w:shd w:fill="FFFFFF" w:val="clear"/>
        <w:spacing w:lineRule="atLeast" w:line="267" w:before="0" w:after="324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Ecxmsonormal"/>
        <w:shd w:fill="FFFFFF" w:val="clear"/>
        <w:spacing w:lineRule="atLeast" w:line="267" w:before="0" w:after="324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Ecxmsonormal"/>
        <w:shd w:fill="FFFFFF" w:val="clear"/>
        <w:spacing w:lineRule="atLeast" w:line="267" w:before="0" w:after="324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Ecxmsonormal"/>
        <w:shd w:fill="FFFFFF" w:val="clear"/>
        <w:spacing w:lineRule="atLeast" w:line="267" w:before="0" w:after="324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Ecxmsonormal"/>
        <w:shd w:fill="FFFFFF" w:val="clear"/>
        <w:spacing w:lineRule="atLeast" w:line="267" w:before="0" w:after="32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LANO DE AULA Nº 19</w:t>
      </w:r>
    </w:p>
    <w:p>
      <w:pPr>
        <w:pStyle w:val="Ecxmsonormal"/>
        <w:shd w:fill="FFFFFF" w:val="clear"/>
        <w:spacing w:lineRule="atLeast" w:line="267" w:before="0" w:after="32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685"/>
        <w:gridCol w:w="1064"/>
        <w:gridCol w:w="1568"/>
        <w:gridCol w:w="1624"/>
        <w:gridCol w:w="1981"/>
        <w:gridCol w:w="1104"/>
        <w:gridCol w:w="2268"/>
      </w:tblGrid>
      <w:tr>
        <w:trPr>
          <w:trHeight w:val="750" w:hRule="atLeast"/>
        </w:trPr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xmsonormal"/>
              <w:spacing w:lineRule="atLeast" w:line="201" w:before="0" w:after="324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Arial" w:ascii="Arial" w:hAnsi="Arial"/>
                <w:sz w:val="20"/>
                <w:szCs w:val="20"/>
              </w:rPr>
              <w:t>Plano de aula curso: Licenciatura em letras com habilitação em Língua Portuguesa e Língua Inglesa e Respectiva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iteraturas</w:t>
            </w:r>
          </w:p>
          <w:p>
            <w:pPr>
              <w:pStyle w:val="Ecxmsonormal"/>
              <w:shd w:fill="FFFFFF" w:val="clear"/>
              <w:spacing w:lineRule="atLeast" w:line="267" w:before="0" w:after="324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</w:tr>
      <w:tr>
        <w:trPr>
          <w:trHeight w:val="1256" w:hRule="atLeast"/>
        </w:trPr>
        <w:tc>
          <w:tcPr>
            <w:tcW w:w="6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Ecxmsonormal"/>
              <w:spacing w:lineRule="atLeast" w:line="267" w:before="0" w:after="324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Aula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Ecxmsonormal"/>
              <w:spacing w:lineRule="atLeast" w:line="267" w:before="0" w:after="324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Tema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Ecxmsonormal"/>
              <w:spacing w:lineRule="atLeast" w:line="267" w:before="0" w:after="324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Conteúdo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Ecxmsonormal"/>
              <w:spacing w:lineRule="atLeast" w:line="267" w:before="0" w:after="324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Objetivos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Ecxmsonormal"/>
              <w:spacing w:lineRule="atLeast" w:line="267" w:before="0" w:after="324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Estratégias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Ecxmsonormal"/>
              <w:spacing w:lineRule="atLeast" w:line="267" w:before="0" w:after="324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Material/Equipamento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cxmsonormal"/>
              <w:spacing w:lineRule="atLeast" w:line="267" w:before="0" w:after="324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 xml:space="preserve">  </w:t>
            </w:r>
            <w:r>
              <w:rPr>
                <w:rFonts w:cs="Calibri" w:ascii="Calibri" w:hAnsi="Calibri"/>
                <w:sz w:val="19"/>
                <w:szCs w:val="19"/>
              </w:rPr>
              <w:t>Duraçã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cxmsonormal"/>
              <w:spacing w:lineRule="atLeast" w:line="267" w:before="0" w:after="324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 xml:space="preserve">       </w:t>
            </w:r>
            <w:r>
              <w:rPr>
                <w:rFonts w:cs="Calibri" w:ascii="Calibri" w:hAnsi="Calibri"/>
                <w:sz w:val="19"/>
                <w:szCs w:val="19"/>
              </w:rPr>
              <w:t>Avaliação</w:t>
            </w:r>
          </w:p>
        </w:tc>
      </w:tr>
      <w:tr>
        <w:trPr>
          <w:trHeight w:val="3360" w:hRule="atLeast"/>
        </w:trPr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Ecxmsonormal"/>
              <w:snapToGrid w:val="false"/>
              <w:spacing w:lineRule="atLeast" w:line="267" w:before="0" w:after="324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Ecxmsonormal"/>
              <w:spacing w:lineRule="atLeast" w:line="267" w:before="0" w:after="324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9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Ecxmsonormal"/>
              <w:snapToGrid w:val="false"/>
              <w:spacing w:lineRule="atLeast" w:line="267" w:before="0" w:after="324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Ecxmsonormal"/>
              <w:spacing w:lineRule="atLeast" w:line="267" w:before="0" w:after="324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Hair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Ecxmsonormal"/>
              <w:snapToGrid w:val="false"/>
              <w:spacing w:lineRule="atLeast" w:line="267" w:before="0" w:after="324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Ecxmsonormal"/>
              <w:spacing w:lineRule="atLeast" w:line="267" w:before="0" w:after="324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Vocabulário de cabelo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Ecxmsonormal"/>
              <w:snapToGrid w:val="false"/>
              <w:spacing w:lineRule="atLeast" w:line="267" w:before="0" w:after="324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Ecxmsonormal"/>
              <w:spacing w:lineRule="atLeast" w:line="267" w:before="0" w:after="324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Reconhecer o vocabulário relativo a cabelo</w:t>
            </w:r>
          </w:p>
          <w:p>
            <w:pPr>
              <w:pStyle w:val="Ecxmsonormal"/>
              <w:spacing w:lineRule="atLeast" w:line="267" w:before="0" w:after="324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Ecxmsonormal"/>
              <w:shd w:fill="FFFFFF" w:val="clear"/>
              <w:spacing w:lineRule="atLeast" w:line="267" w:before="0" w:after="324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Revisar vocabulário referente a cor</w:t>
            </w:r>
          </w:p>
          <w:p>
            <w:pPr>
              <w:pStyle w:val="Ecxmsonormal"/>
              <w:shd w:fill="FFFFFF" w:val="clear"/>
              <w:spacing w:lineRule="atLeast" w:line="267" w:before="0" w:after="324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Ecxmsonormal"/>
              <w:shd w:fill="FFFFFF" w:val="clear"/>
              <w:spacing w:lineRule="atLeast" w:line="267" w:before="0" w:after="324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Ecxmsonormal"/>
              <w:spacing w:lineRule="atLeast" w:line="267" w:before="0" w:after="324"/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Ecxmsonormal"/>
              <w:snapToGrid w:val="false"/>
              <w:spacing w:lineRule="atLeast" w:line="267" w:before="0" w:after="324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Ecxmsolistparagraph"/>
              <w:spacing w:lineRule="atLeast" w:line="267" w:before="0" w:after="324"/>
              <w:ind w:hanging="360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 xml:space="preserve">   </w:t>
            </w:r>
          </w:p>
          <w:p>
            <w:pPr>
              <w:pStyle w:val="Ecxmsonormal"/>
              <w:spacing w:lineRule="atLeast" w:line="267" w:before="0" w:after="324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Apresentar flashcard contendo as cores apresentadas;</w:t>
            </w:r>
          </w:p>
          <w:p>
            <w:pPr>
              <w:pStyle w:val="Ecxmsolistparagraphcxsplast"/>
              <w:spacing w:lineRule="atLeast" w:line="267" w:before="0" w:after="324"/>
              <w:ind w:hanging="360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Confeccionar coletivamente pôster com as cores trabalhadas.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Ecxmsonormal"/>
              <w:snapToGrid w:val="false"/>
              <w:spacing w:lineRule="atLeast" w:line="267" w:before="0" w:after="324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Ecxmsonormal"/>
              <w:spacing w:lineRule="atLeast" w:line="267" w:before="0" w:after="324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Flashcards;</w:t>
            </w:r>
          </w:p>
          <w:p>
            <w:pPr>
              <w:pStyle w:val="Ecxmsonormal"/>
              <w:spacing w:lineRule="atLeast" w:line="267" w:before="0" w:after="324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Lápis de cor;</w:t>
            </w:r>
          </w:p>
          <w:p>
            <w:pPr>
              <w:pStyle w:val="Ecxmsonormal"/>
              <w:spacing w:lineRule="atLeast" w:line="267" w:before="0" w:after="324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Papel A3</w:t>
            </w:r>
          </w:p>
          <w:p>
            <w:pPr>
              <w:pStyle w:val="Ecxmsolistparagraphcxsplast"/>
              <w:spacing w:lineRule="atLeast" w:line="267" w:before="0" w:after="324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Revistas e jornais.</w:t>
            </w:r>
          </w:p>
          <w:p>
            <w:pPr>
              <w:pStyle w:val="Ecxmsonormal"/>
              <w:spacing w:lineRule="atLeast" w:line="267" w:before="0" w:after="324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cxmsonormal"/>
              <w:snapToGrid w:val="false"/>
              <w:spacing w:lineRule="atLeast" w:line="267" w:before="0" w:after="324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Ecxmsonormal"/>
              <w:spacing w:lineRule="atLeast" w:line="267" w:before="0" w:after="324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 xml:space="preserve">50 Minutos  </w:t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Ecxmsolistparagraphcxsplast"/>
              <w:spacing w:lineRule="atLeast" w:line="267" w:before="0" w:after="324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Ecxmsonormal"/>
              <w:spacing w:lineRule="atLeast" w:line="267" w:before="0" w:after="324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cxmsonormal"/>
              <w:snapToGrid w:val="false"/>
              <w:spacing w:lineRule="atLeast" w:line="267" w:before="0" w:after="324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Ecxmsonormal"/>
              <w:spacing w:lineRule="atLeast" w:line="201" w:before="0" w:after="324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 xml:space="preserve">  </w:t>
            </w:r>
            <w:r>
              <w:rPr>
                <w:rFonts w:cs="Calibri" w:ascii="Calibri" w:hAnsi="Calibri"/>
                <w:sz w:val="19"/>
                <w:szCs w:val="19"/>
              </w:rPr>
              <w:t>Processual, pela oralidade, observando a participação dos alunos, acompanhando o desenvolvimento destes no decorrer da aula.</w:t>
            </w:r>
          </w:p>
          <w:p>
            <w:pPr>
              <w:pStyle w:val="Ecxmsonormal"/>
              <w:spacing w:lineRule="atLeast" w:line="201" w:before="0" w:after="324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Ecxmsolistparagraphcxsplast"/>
              <w:spacing w:lineRule="atLeast" w:line="267" w:before="0" w:after="324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Ecxmsonormal"/>
              <w:spacing w:lineRule="atLeast" w:line="267" w:before="0" w:after="324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</w:tr>
    </w:tbl>
    <w:p>
      <w:pPr>
        <w:pStyle w:val="Ecxmsonormal"/>
        <w:shd w:fill="FFFFFF" w:val="clear"/>
        <w:spacing w:lineRule="atLeast" w:line="267" w:before="0" w:after="324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Ecxmsonormal"/>
        <w:shd w:fill="FFFFFF" w:val="clear"/>
        <w:spacing w:lineRule="atLeast" w:line="267" w:before="0" w:after="324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 </w:t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cxmsonormal"/>
        <w:shd w:fill="FFFFFF" w:val="clear"/>
        <w:spacing w:lineRule="atLeast" w:line="267" w:before="0" w:after="324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</w:t>
      </w:r>
      <w:r>
        <w:rPr>
          <w:rFonts w:cs="Arial" w:ascii="Arial" w:hAnsi="Arial"/>
          <w:b/>
          <w:bCs/>
        </w:rPr>
        <w:t>PLANO DE AULA Nº 20</w:t>
      </w:r>
    </w:p>
    <w:p>
      <w:pPr>
        <w:pStyle w:val="Ecxmsonormal"/>
        <w:shd w:fill="FFFFFF" w:val="clear"/>
        <w:spacing w:lineRule="atLeast" w:line="267" w:before="0" w:after="32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"/>
        <w:gridCol w:w="685"/>
        <w:gridCol w:w="1064"/>
        <w:gridCol w:w="1569"/>
        <w:gridCol w:w="1621"/>
        <w:gridCol w:w="1981"/>
        <w:gridCol w:w="901"/>
        <w:gridCol w:w="2475"/>
      </w:tblGrid>
      <w:tr>
        <w:trPr>
          <w:trHeight w:val="750" w:hRule="atLeast"/>
        </w:trPr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xmsonormal"/>
              <w:spacing w:lineRule="atLeast" w:line="201" w:before="0" w:after="324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Arial" w:ascii="Arial" w:hAnsi="Arial"/>
                <w:sz w:val="20"/>
                <w:szCs w:val="20"/>
              </w:rPr>
              <w:t>Plano de aula curso: Licenciatura em letras com habilitação em Língua Portuguesa e Língua Inglesa e Respectiva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iteraturas</w:t>
            </w:r>
          </w:p>
          <w:p>
            <w:pPr>
              <w:pStyle w:val="Ecxmsonormal"/>
              <w:shd w:fill="FFFFFF" w:val="clear"/>
              <w:spacing w:lineRule="atLeast" w:line="267" w:before="0" w:after="324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</w:tr>
      <w:tr>
        <w:trPr>
          <w:trHeight w:val="1256" w:hRule="atLeast"/>
        </w:trPr>
        <w:tc>
          <w:tcPr>
            <w:tcW w:w="6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Ecxmsonormal"/>
              <w:spacing w:lineRule="atLeast" w:line="267" w:before="0" w:after="324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Aula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Ecxmsonormal"/>
              <w:spacing w:lineRule="atLeast" w:line="267" w:before="0" w:after="324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Tema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Ecxmsonormal"/>
              <w:spacing w:lineRule="atLeast" w:line="267" w:before="0" w:after="324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Conteúdo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Ecxmsonormal"/>
              <w:spacing w:lineRule="atLeast" w:line="267" w:before="0" w:after="324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Objetivos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Ecxmsonormal"/>
              <w:spacing w:lineRule="atLeast" w:line="267" w:before="0" w:after="324"/>
              <w:jc w:val="center"/>
              <w:rPr>
                <w:rFonts w:ascii="Calibri" w:hAnsi="Calibri" w:cs="Calibri"/>
                <w:sz w:val="19"/>
                <w:szCs w:val="19"/>
                <w:lang w:val="en-US"/>
              </w:rPr>
            </w:pPr>
            <w:r>
              <w:rPr>
                <w:rFonts w:cs="Calibri" w:ascii="Calibri" w:hAnsi="Calibri"/>
                <w:sz w:val="19"/>
                <w:szCs w:val="19"/>
                <w:lang w:val="en-US"/>
              </w:rPr>
              <w:t>Estratégias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Ecxmsonormal"/>
              <w:spacing w:lineRule="atLeast" w:line="267" w:before="0" w:after="324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Material/Equipamentos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cxmsonormal"/>
              <w:spacing w:lineRule="atLeast" w:line="267" w:before="0" w:after="324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 xml:space="preserve">  </w:t>
            </w:r>
            <w:r>
              <w:rPr>
                <w:rFonts w:cs="Calibri" w:ascii="Calibri" w:hAnsi="Calibri"/>
                <w:sz w:val="19"/>
                <w:szCs w:val="19"/>
              </w:rPr>
              <w:t>Duração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cxmsonormal"/>
              <w:spacing w:lineRule="atLeast" w:line="267" w:before="0" w:after="324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 xml:space="preserve">       </w:t>
            </w:r>
            <w:r>
              <w:rPr>
                <w:rFonts w:cs="Calibri" w:ascii="Calibri" w:hAnsi="Calibri"/>
                <w:sz w:val="19"/>
                <w:szCs w:val="19"/>
              </w:rPr>
              <w:t>Avaliação</w:t>
            </w:r>
          </w:p>
        </w:tc>
      </w:tr>
      <w:tr>
        <w:trPr>
          <w:trHeight w:val="336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Ecxmsonormal"/>
              <w:snapToGrid w:val="false"/>
              <w:spacing w:lineRule="atLeast" w:line="267" w:before="0" w:after="324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Ecxmsonormal"/>
              <w:spacing w:lineRule="atLeast" w:line="267" w:before="0" w:after="324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Ecxmsonormal"/>
              <w:snapToGrid w:val="false"/>
              <w:spacing w:lineRule="atLeast" w:line="267" w:before="0" w:after="324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Ecxmsonormal"/>
              <w:spacing w:lineRule="atLeast" w:line="267" w:before="0" w:after="324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  <w:lang w:val="en-US"/>
              </w:rPr>
              <w:t>Whip My Hair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Ecxmsonormal"/>
              <w:snapToGrid w:val="false"/>
              <w:spacing w:lineRule="atLeast" w:line="267" w:before="0" w:after="324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Ecxmsonormal"/>
              <w:spacing w:lineRule="atLeast" w:line="267" w:before="0" w:after="324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Vocabulário de cabelo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Ecxmsonormal"/>
              <w:spacing w:lineRule="atLeast" w:line="267" w:before="0" w:after="324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Ler e compreender texto;</w:t>
            </w:r>
          </w:p>
          <w:p>
            <w:pPr>
              <w:pStyle w:val="Ecxmsonormal"/>
              <w:spacing w:lineRule="atLeast" w:line="267" w:before="0" w:after="324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Identificar o vocabulário relativo a cabelo;</w:t>
            </w:r>
          </w:p>
          <w:p>
            <w:pPr>
              <w:pStyle w:val="Ecxmsonormal"/>
              <w:spacing w:lineRule="atLeast" w:line="267" w:before="0" w:after="324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Ecxmsonormal"/>
              <w:spacing w:lineRule="atLeast" w:line="267" w:before="0" w:after="324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Ecxmsonormal"/>
              <w:spacing w:lineRule="atLeast" w:line="267" w:before="0" w:after="324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Vídeos sobre o conteúdo (sonoro e visual para a identificação do vocabulário);</w:t>
            </w:r>
          </w:p>
          <w:p>
            <w:pPr>
              <w:pStyle w:val="Ecxmsonormal"/>
              <w:spacing w:lineRule="atLeast" w:line="267" w:before="0" w:after="324"/>
              <w:jc w:val="center"/>
              <w:rPr>
                <w:rFonts w:ascii="Calibri" w:hAnsi="Calibri" w:cs="Calibri"/>
                <w:sz w:val="19"/>
                <w:szCs w:val="19"/>
                <w:lang w:val="en-US"/>
              </w:rPr>
            </w:pPr>
            <w:r>
              <w:rPr>
                <w:rFonts w:cs="Calibri" w:ascii="Calibri" w:hAnsi="Calibri"/>
                <w:sz w:val="19"/>
                <w:szCs w:val="19"/>
                <w:lang w:val="en-US"/>
              </w:rPr>
              <w:t xml:space="preserve">Música: </w:t>
            </w:r>
          </w:p>
          <w:p>
            <w:pPr>
              <w:pStyle w:val="Ecxmsonormal"/>
              <w:spacing w:lineRule="atLeast" w:line="267" w:before="0" w:after="324"/>
              <w:jc w:val="center"/>
              <w:rPr>
                <w:rFonts w:ascii="Calibri" w:hAnsi="Calibri" w:cs="Calibri"/>
                <w:sz w:val="19"/>
                <w:szCs w:val="19"/>
                <w:lang w:val="en-US"/>
              </w:rPr>
            </w:pPr>
            <w:r>
              <w:rPr>
                <w:rFonts w:cs="Calibri" w:ascii="Calibri" w:hAnsi="Calibri"/>
                <w:sz w:val="19"/>
                <w:szCs w:val="19"/>
                <w:lang w:val="en-US"/>
              </w:rPr>
              <w:t>“</w:t>
            </w:r>
            <w:r>
              <w:rPr>
                <w:rFonts w:cs="Calibri" w:ascii="Calibri" w:hAnsi="Calibri"/>
                <w:sz w:val="19"/>
                <w:szCs w:val="19"/>
                <w:lang w:val="en-US"/>
              </w:rPr>
              <w:t>Whip My Hair – Willow Smith”</w:t>
            </w:r>
          </w:p>
          <w:p>
            <w:pPr>
              <w:pStyle w:val="Ecxmsolistparagraph"/>
              <w:spacing w:lineRule="atLeast" w:line="267" w:before="0" w:after="324"/>
              <w:ind w:hanging="360"/>
              <w:jc w:val="center"/>
              <w:rPr>
                <w:rFonts w:ascii="Calibri" w:hAnsi="Calibri" w:eastAsia="Calibri" w:cs="Calibri"/>
                <w:sz w:val="19"/>
                <w:szCs w:val="19"/>
                <w:lang w:val="en-US"/>
              </w:rPr>
            </w:pPr>
            <w:r>
              <w:rPr>
                <w:rFonts w:eastAsia="Calibri" w:cs="Calibri" w:ascii="Calibri" w:hAnsi="Calibri"/>
                <w:sz w:val="19"/>
                <w:szCs w:val="19"/>
                <w:lang w:val="en-US"/>
              </w:rPr>
              <w:t xml:space="preserve">   </w:t>
            </w:r>
          </w:p>
          <w:p>
            <w:pPr>
              <w:pStyle w:val="Ecxmsolistparagraphcxsplast"/>
              <w:spacing w:lineRule="atLeast" w:line="267" w:before="0" w:after="324"/>
              <w:ind w:hanging="360"/>
              <w:jc w:val="center"/>
              <w:rPr>
                <w:rFonts w:ascii="Calibri" w:hAnsi="Calibri" w:cs="Calibri"/>
                <w:sz w:val="19"/>
                <w:szCs w:val="19"/>
                <w:lang w:val="en-US"/>
              </w:rPr>
            </w:pPr>
            <w:r>
              <w:rPr>
                <w:rFonts w:cs="Calibri" w:ascii="Calibri" w:hAnsi="Calibri"/>
                <w:sz w:val="19"/>
                <w:szCs w:val="19"/>
                <w:lang w:val="en-US"/>
              </w:rPr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Ecxmsonormal"/>
              <w:snapToGrid w:val="false"/>
              <w:spacing w:lineRule="atLeast" w:line="267" w:before="0" w:after="324"/>
              <w:jc w:val="center"/>
              <w:rPr>
                <w:rFonts w:ascii="Calibri" w:hAnsi="Calibri" w:cs="Calibri"/>
                <w:sz w:val="19"/>
                <w:szCs w:val="19"/>
                <w:lang w:val="en-US"/>
              </w:rPr>
            </w:pPr>
            <w:r>
              <w:rPr>
                <w:rFonts w:cs="Calibri" w:ascii="Calibri" w:hAnsi="Calibri"/>
                <w:sz w:val="19"/>
                <w:szCs w:val="19"/>
                <w:lang w:val="en-US"/>
              </w:rPr>
            </w:r>
          </w:p>
          <w:p>
            <w:pPr>
              <w:pStyle w:val="Ecxmsolistparagraphcxsplast"/>
              <w:spacing w:lineRule="atLeast" w:line="267" w:before="0" w:after="324"/>
              <w:jc w:val="center"/>
              <w:rPr>
                <w:rFonts w:ascii="Calibri" w:hAnsi="Calibri" w:cs="Calibri"/>
                <w:sz w:val="19"/>
                <w:szCs w:val="19"/>
                <w:lang w:val="en-US"/>
              </w:rPr>
            </w:pPr>
            <w:r>
              <w:rPr>
                <w:rFonts w:cs="Calibri" w:ascii="Calibri" w:hAnsi="Calibri"/>
                <w:sz w:val="19"/>
                <w:szCs w:val="19"/>
                <w:lang w:val="en-US"/>
              </w:rPr>
            </w:r>
          </w:p>
          <w:p>
            <w:pPr>
              <w:pStyle w:val="Ecxmsonormal"/>
              <w:spacing w:lineRule="atLeast" w:line="267" w:before="0" w:after="324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Data Show;</w:t>
            </w:r>
          </w:p>
          <w:p>
            <w:pPr>
              <w:pStyle w:val="Ecxmsonormal"/>
              <w:spacing w:lineRule="atLeast" w:line="267" w:before="0" w:after="324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Papel impresso;</w:t>
            </w:r>
          </w:p>
          <w:p>
            <w:pPr>
              <w:pStyle w:val="Ecxmsonormal"/>
              <w:spacing w:lineRule="atLeast" w:line="267" w:before="0" w:after="324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Piloto atômico;</w:t>
            </w:r>
          </w:p>
          <w:p>
            <w:pPr>
              <w:pStyle w:val="Ecxmsonormal"/>
              <w:spacing w:lineRule="atLeast" w:line="267" w:before="0" w:after="324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Aparelho de som;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cxmsonormal"/>
              <w:snapToGrid w:val="false"/>
              <w:spacing w:lineRule="atLeast" w:line="267" w:before="0" w:after="324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sz w:val="19"/>
                <w:szCs w:val="19"/>
              </w:rPr>
              <w:t>50 Minutos</w:t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Ecxmsolistparagraphcxsplast"/>
              <w:spacing w:lineRule="atLeast" w:line="267" w:before="0" w:after="324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Ecxmsonormal"/>
              <w:spacing w:lineRule="atLeast" w:line="267" w:before="0" w:after="324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cxmsonormal"/>
              <w:snapToGrid w:val="false"/>
              <w:spacing w:lineRule="atLeast" w:line="267" w:before="0" w:after="324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Ecxmsonormal"/>
              <w:spacing w:lineRule="atLeast" w:line="201" w:before="0" w:after="324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Processual, pela oralidade, observando a participação dos alunos, acompanhando o desenvolvimento destes no decorrer da aula.</w:t>
            </w:r>
          </w:p>
          <w:p>
            <w:pPr>
              <w:pStyle w:val="Ecxmsonormal"/>
              <w:spacing w:lineRule="atLeast" w:line="267" w:before="0" w:after="324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Ecxmsonormal"/>
              <w:spacing w:lineRule="atLeast" w:line="201" w:before="0" w:after="324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Ecxmsolistparagraphcxsplast"/>
              <w:spacing w:lineRule="atLeast" w:line="267" w:before="0" w:after="324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Ecxmsonormal"/>
              <w:spacing w:lineRule="atLeast" w:line="267" w:before="0" w:after="324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</w:tr>
    </w:tbl>
    <w:p>
      <w:pPr>
        <w:pStyle w:val="Ecxmsonormal"/>
        <w:shd w:fill="FFFFFF" w:val="clear"/>
        <w:spacing w:lineRule="atLeast" w:line="267" w:before="0" w:after="324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Ecxmsonormal"/>
        <w:shd w:fill="FFFFFF" w:val="clear"/>
        <w:spacing w:lineRule="atLeast" w:line="267" w:before="0" w:after="324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 </w:t>
      </w:r>
    </w:p>
    <w:p>
      <w:pPr>
        <w:pStyle w:val="Ecxmsonormal"/>
        <w:shd w:fill="FFFFFF" w:val="clear"/>
        <w:spacing w:lineRule="atLeast" w:line="267" w:before="0" w:after="324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 </w:t>
      </w:r>
    </w:p>
    <w:p>
      <w:pPr>
        <w:pStyle w:val="Ecxmsonormal"/>
        <w:shd w:fill="FFFFFF" w:val="clear"/>
        <w:spacing w:lineRule="atLeast" w:line="267" w:before="0" w:after="324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Ecxmsonormal"/>
        <w:shd w:fill="FFFFFF" w:val="clear"/>
        <w:spacing w:lineRule="atLeast" w:line="267" w:before="0" w:after="324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Ecxmsonormal"/>
        <w:shd w:fill="FFFFFF" w:val="clear"/>
        <w:spacing w:lineRule="atLeast" w:line="267" w:before="0" w:after="324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Ecxmsonormal"/>
        <w:shd w:fill="FFFFFF" w:val="clear"/>
        <w:spacing w:lineRule="atLeast" w:line="267" w:before="0" w:after="324"/>
        <w:jc w:val="center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Ecxmsonormal"/>
        <w:shd w:fill="FFFFFF" w:val="clear"/>
        <w:spacing w:lineRule="atLeast" w:line="267" w:before="0" w:after="324"/>
        <w:jc w:val="center"/>
        <w:rPr/>
      </w:pPr>
      <w:r>
        <w:rPr>
          <w:rFonts w:cs="Arial" w:ascii="Arial" w:hAnsi="Arial"/>
          <w:b/>
          <w:bCs/>
        </w:rPr>
        <w:t>PLANO DE AULA Nº 21</w:t>
      </w:r>
    </w:p>
    <w:p>
      <w:pPr>
        <w:pStyle w:val="Ecxmsonormal"/>
        <w:shd w:fill="FFFFFF" w:val="clear"/>
        <w:spacing w:lineRule="atLeast" w:line="267" w:before="0" w:after="32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692"/>
        <w:gridCol w:w="1064"/>
        <w:gridCol w:w="1568"/>
        <w:gridCol w:w="1620"/>
        <w:gridCol w:w="1981"/>
        <w:gridCol w:w="1102"/>
        <w:gridCol w:w="2268"/>
      </w:tblGrid>
      <w:tr>
        <w:trPr>
          <w:trHeight w:val="750" w:hRule="atLeast"/>
        </w:trPr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xmsonormal"/>
              <w:spacing w:lineRule="atLeast" w:line="201" w:before="0" w:after="324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Arial" w:ascii="Arial" w:hAnsi="Arial"/>
                <w:sz w:val="20"/>
                <w:szCs w:val="20"/>
              </w:rPr>
              <w:t>Plano de aula curso: Licenciatura em letras com habilitação em Língua Portuguesa e Língua Inglesa e Respectiva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iteraturas</w:t>
            </w:r>
          </w:p>
          <w:p>
            <w:pPr>
              <w:pStyle w:val="Ecxmsonormal"/>
              <w:shd w:fill="FFFFFF" w:val="clear"/>
              <w:spacing w:lineRule="atLeast" w:line="267" w:before="0" w:after="324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</w:tr>
      <w:tr>
        <w:trPr>
          <w:trHeight w:val="1256" w:hRule="atLeast"/>
        </w:trPr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Ecxmsonormal"/>
              <w:spacing w:lineRule="atLeast" w:line="267" w:before="0" w:after="324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Aula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Ecxmsonormal"/>
              <w:spacing w:lineRule="atLeast" w:line="267" w:before="0" w:after="324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Tema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Ecxmsonormal"/>
              <w:spacing w:lineRule="atLeast" w:line="267" w:before="0" w:after="324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Conteúdo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Ecxmsonormal"/>
              <w:spacing w:lineRule="atLeast" w:line="267" w:before="0" w:after="324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Objetivos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Ecxmsonormal"/>
              <w:spacing w:lineRule="atLeast" w:line="267" w:before="0" w:after="324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Estratégias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Ecxmsonormal"/>
              <w:spacing w:lineRule="atLeast" w:line="267" w:before="0" w:after="324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Material/Equipamentos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cxmsonormal"/>
              <w:spacing w:lineRule="atLeast" w:line="267" w:before="0" w:after="324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 xml:space="preserve">  </w:t>
            </w:r>
            <w:r>
              <w:rPr>
                <w:rFonts w:cs="Calibri" w:ascii="Calibri" w:hAnsi="Calibri"/>
                <w:sz w:val="19"/>
                <w:szCs w:val="19"/>
              </w:rPr>
              <w:t>Duraçã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cxmsonormal"/>
              <w:spacing w:lineRule="atLeast" w:line="267" w:before="0" w:after="324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 xml:space="preserve">       </w:t>
            </w:r>
            <w:r>
              <w:rPr>
                <w:rFonts w:cs="Calibri" w:ascii="Calibri" w:hAnsi="Calibri"/>
                <w:sz w:val="19"/>
                <w:szCs w:val="19"/>
              </w:rPr>
              <w:t>Avaliação</w:t>
            </w:r>
          </w:p>
        </w:tc>
      </w:tr>
      <w:tr>
        <w:trPr>
          <w:trHeight w:val="336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Ecxmsonormal"/>
              <w:snapToGrid w:val="false"/>
              <w:spacing w:lineRule="atLeast" w:line="267" w:before="0" w:after="324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Ecxmsonormal"/>
              <w:spacing w:lineRule="atLeast" w:line="267" w:before="0" w:after="324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1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Ecxmsonormal"/>
              <w:snapToGrid w:val="false"/>
              <w:spacing w:lineRule="atLeast" w:line="267" w:before="0" w:after="324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Ecxmsonormal"/>
              <w:spacing w:lineRule="atLeast" w:line="267" w:before="0" w:after="324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Família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Ecxmsonormal"/>
              <w:snapToGrid w:val="false"/>
              <w:spacing w:lineRule="atLeast" w:line="267" w:before="0" w:after="324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Ecxmsonormal"/>
              <w:spacing w:lineRule="atLeast" w:line="267" w:before="0" w:after="324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Vocabulário da família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Ecxmsonormal"/>
              <w:snapToGrid w:val="false"/>
              <w:spacing w:lineRule="atLeast" w:line="267" w:before="0" w:after="324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Ecxmsonormal"/>
              <w:spacing w:lineRule="atLeast" w:line="267" w:before="0" w:after="324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Reconhecer o vocabulário relativo a família</w:t>
            </w:r>
          </w:p>
          <w:p>
            <w:pPr>
              <w:pStyle w:val="Ecxmsonormal"/>
              <w:spacing w:lineRule="atLeast" w:line="267" w:before="0" w:after="324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Ecxmsonormal"/>
              <w:spacing w:lineRule="atLeast" w:line="267" w:before="0" w:after="324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Apresentar flashcard (família);</w:t>
            </w:r>
          </w:p>
          <w:p>
            <w:pPr>
              <w:pStyle w:val="Ecxmsonormal"/>
              <w:spacing w:lineRule="atLeast" w:line="267" w:before="0" w:after="324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 xml:space="preserve">Dinâmica eferente ao assunto; </w:t>
            </w:r>
          </w:p>
          <w:p>
            <w:pPr>
              <w:pStyle w:val="Ecxmsonormal"/>
              <w:spacing w:lineRule="atLeast" w:line="267" w:before="0" w:after="324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Atividade no caderno;</w:t>
            </w:r>
          </w:p>
          <w:p>
            <w:pPr>
              <w:pStyle w:val="Ecxmsolistparagraph"/>
              <w:spacing w:lineRule="atLeast" w:line="267" w:before="0" w:after="324"/>
              <w:ind w:hanging="360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 xml:space="preserve">   </w:t>
            </w:r>
          </w:p>
          <w:p>
            <w:pPr>
              <w:pStyle w:val="Ecxmsolistparagraphcxsplast"/>
              <w:spacing w:lineRule="atLeast" w:line="267" w:before="0" w:after="324"/>
              <w:ind w:hanging="360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Ecxmsonormal"/>
              <w:spacing w:lineRule="atLeast" w:line="267" w:before="0" w:after="324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Flashcards;</w:t>
            </w:r>
          </w:p>
          <w:p>
            <w:pPr>
              <w:pStyle w:val="Ecxmsonormal"/>
              <w:spacing w:lineRule="atLeast" w:line="267" w:before="0" w:after="324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 xml:space="preserve">Caderno; </w:t>
            </w:r>
          </w:p>
          <w:p>
            <w:pPr>
              <w:pStyle w:val="Ecxmsonormal"/>
              <w:spacing w:lineRule="atLeast" w:line="267" w:before="0" w:after="324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Piloto atômico;</w:t>
            </w:r>
          </w:p>
          <w:p>
            <w:pPr>
              <w:pStyle w:val="Ecxmsolistparagraphcxsplast"/>
              <w:spacing w:lineRule="atLeast" w:line="267" w:before="0" w:after="324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Ecxmsonormal"/>
              <w:spacing w:lineRule="atLeast" w:line="267" w:before="0" w:after="324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cxmsonormal"/>
              <w:snapToGrid w:val="false"/>
              <w:spacing w:lineRule="atLeast" w:line="267" w:before="0" w:after="324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50 Minutos</w:t>
            </w:r>
          </w:p>
          <w:p>
            <w:pPr>
              <w:pStyle w:val="Normal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Ecxmsolistparagraphcxsplast"/>
              <w:spacing w:lineRule="atLeast" w:line="267" w:before="0" w:after="324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Ecxmsonormal"/>
              <w:spacing w:lineRule="atLeast" w:line="267" w:before="0" w:after="324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cxmsonormal"/>
              <w:snapToGrid w:val="false"/>
              <w:spacing w:lineRule="atLeast" w:line="267" w:before="0" w:after="324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Ecxmsonormal"/>
              <w:spacing w:lineRule="atLeast" w:line="201" w:before="0" w:after="324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Processual, pela oralidade, observando a participação dos alunos, acompanhando o desenvolvimento destes no decorrer da aula.</w:t>
            </w:r>
          </w:p>
          <w:p>
            <w:pPr>
              <w:pStyle w:val="Ecxmsonormal"/>
              <w:spacing w:lineRule="atLeast" w:line="267" w:before="0" w:after="324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Ecxmsonormal"/>
              <w:spacing w:lineRule="atLeast" w:line="201" w:before="0" w:after="324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Ecxmsolistparagraphcxsplast"/>
              <w:spacing w:lineRule="atLeast" w:line="267" w:before="0" w:after="324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Ecxmsonormal"/>
              <w:spacing w:lineRule="atLeast" w:line="267" w:before="0" w:after="324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</w:tr>
    </w:tbl>
    <w:p>
      <w:pPr>
        <w:pStyle w:val="Ecxmsonormal"/>
        <w:shd w:fill="FFFFFF" w:val="clear"/>
        <w:spacing w:lineRule="atLeast" w:line="267" w:before="0" w:after="324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Ecxmsonormal"/>
        <w:shd w:fill="FFFFFF" w:val="clear"/>
        <w:spacing w:lineRule="atLeast" w:line="267" w:before="0" w:after="324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 </w:t>
      </w:r>
    </w:p>
    <w:p>
      <w:pPr>
        <w:pStyle w:val="Ecxmsonormal"/>
        <w:spacing w:lineRule="atLeast" w:line="267" w:before="0" w:after="324"/>
        <w:jc w:val="center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 </w:t>
      </w:r>
    </w:p>
    <w:p>
      <w:pPr>
        <w:pStyle w:val="Ecxmsonormal"/>
        <w:shd w:fill="FFFFFF" w:val="clear"/>
        <w:spacing w:lineRule="atLeast" w:line="267" w:before="0" w:after="324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Ecxmsonormal"/>
        <w:shd w:fill="FFFFFF" w:val="clear"/>
        <w:spacing w:lineRule="atLeast" w:line="267" w:before="0" w:after="324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Ecxmsonormal"/>
        <w:shd w:fill="FFFFFF" w:val="clear"/>
        <w:spacing w:lineRule="atLeast" w:line="267" w:before="0" w:after="324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Ecxmsonormal"/>
        <w:shd w:fill="FFFFFF" w:val="clear"/>
        <w:spacing w:lineRule="atLeast" w:line="267" w:before="0" w:after="324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Ecxmsonormal"/>
        <w:shd w:fill="FFFFFF" w:val="clear"/>
        <w:spacing w:lineRule="atLeast" w:line="267" w:before="0" w:after="324"/>
        <w:jc w:val="center"/>
        <w:rPr/>
      </w:pPr>
      <w:r>
        <w:rPr>
          <w:rFonts w:cs="Arial" w:ascii="Arial" w:hAnsi="Arial"/>
          <w:b/>
          <w:bCs/>
        </w:rPr>
        <w:t>CLASS PLAN Nº 22</w:t>
      </w:r>
    </w:p>
    <w:p>
      <w:pPr>
        <w:pStyle w:val="Ecxmsonormal"/>
        <w:shd w:fill="FFFFFF" w:val="clear"/>
        <w:spacing w:lineRule="atLeast" w:line="267" w:before="0" w:after="32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"/>
        <w:gridCol w:w="687"/>
        <w:gridCol w:w="1011"/>
        <w:gridCol w:w="1577"/>
        <w:gridCol w:w="1631"/>
        <w:gridCol w:w="1790"/>
        <w:gridCol w:w="1097"/>
        <w:gridCol w:w="2499"/>
      </w:tblGrid>
      <w:tr>
        <w:trPr>
          <w:trHeight w:val="816" w:hRule="atLeast"/>
        </w:trPr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xmsonormal"/>
              <w:spacing w:lineRule="atLeast" w:line="201" w:before="0" w:after="324"/>
              <w:jc w:val="center"/>
              <w:rPr>
                <w:rFonts w:ascii="Calibri" w:hAnsi="Calibri" w:cs="Calibri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urse: Degree in letters with Specialization in English Language and Portuguese Language</w:t>
            </w:r>
          </w:p>
        </w:tc>
      </w:tr>
      <w:tr>
        <w:trPr>
          <w:trHeight w:val="1256" w:hRule="atLeast"/>
        </w:trPr>
        <w:tc>
          <w:tcPr>
            <w:tcW w:w="6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Ecxmsonormal"/>
              <w:spacing w:lineRule="atLeast" w:line="267" w:before="0" w:after="324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Class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Ecxmsonormal"/>
              <w:spacing w:lineRule="atLeast" w:line="267" w:before="0" w:after="324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Theme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Ecxmsonormal"/>
              <w:spacing w:lineRule="atLeast" w:line="267" w:before="0" w:after="324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Content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Ecxmsonormal"/>
              <w:spacing w:lineRule="atLeast" w:line="267" w:before="0" w:after="324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Objectives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Ecxmsonormal"/>
              <w:spacing w:lineRule="atLeast" w:line="267" w:before="0" w:after="324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Strategies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Ecxmsonormal"/>
              <w:spacing w:lineRule="atLeast" w:line="267" w:before="0" w:after="324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Material/Equipments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cxmsonormal"/>
              <w:spacing w:lineRule="atLeast" w:line="267" w:before="0" w:after="324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 xml:space="preserve">  </w:t>
            </w:r>
            <w:r>
              <w:rPr>
                <w:rFonts w:cs="Calibri" w:ascii="Calibri" w:hAnsi="Calibri"/>
                <w:sz w:val="19"/>
                <w:szCs w:val="19"/>
              </w:rPr>
              <w:t>Duration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cxmsonormal"/>
              <w:spacing w:lineRule="atLeast" w:line="267" w:before="0" w:after="324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 xml:space="preserve">       </w:t>
            </w:r>
            <w:r>
              <w:rPr>
                <w:rFonts w:cs="Calibri" w:ascii="Calibri" w:hAnsi="Calibri"/>
                <w:sz w:val="19"/>
                <w:szCs w:val="19"/>
              </w:rPr>
              <w:t>Evaluation</w:t>
            </w:r>
          </w:p>
        </w:tc>
      </w:tr>
      <w:tr>
        <w:trPr>
          <w:trHeight w:val="3360" w:hRule="atLeast"/>
        </w:trPr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Ecxmsonormal"/>
              <w:snapToGrid w:val="false"/>
              <w:spacing w:lineRule="atLeast" w:line="267" w:before="0" w:after="324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Ecxmsonormal"/>
              <w:spacing w:lineRule="atLeast" w:line="267" w:before="0" w:after="324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2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Ecxmsonormal"/>
              <w:snapToGrid w:val="false"/>
              <w:spacing w:lineRule="atLeast" w:line="267" w:before="0" w:after="324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Ecxmsonormal"/>
              <w:spacing w:lineRule="atLeast" w:line="267" w:before="0" w:after="324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  <w:lang w:val="en-US"/>
              </w:rPr>
              <w:t>Family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Ecxmsonormal"/>
              <w:snapToGrid w:val="false"/>
              <w:spacing w:lineRule="atLeast" w:line="267" w:before="0" w:after="324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Ecxmsonormal"/>
              <w:spacing w:lineRule="atLeast" w:line="267" w:before="0" w:after="324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  <w:lang w:val="en-US"/>
              </w:rPr>
              <w:t>Family</w:t>
            </w:r>
            <w:r>
              <w:rPr>
                <w:rFonts w:cs="Calibri" w:ascii="Calibri" w:hAnsi="Calibri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sz w:val="19"/>
                <w:szCs w:val="19"/>
                <w:lang w:val="en-US"/>
              </w:rPr>
              <w:t>Vocabulary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Ecxmsonormal"/>
              <w:snapToGrid w:val="false"/>
              <w:spacing w:lineRule="atLeast" w:line="267" w:before="0" w:after="324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Ecxmsonormal"/>
              <w:spacing w:lineRule="atLeast" w:line="267" w:before="0" w:after="324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Recognze family vocabulary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Ecxmsonormal"/>
              <w:snapToGrid w:val="false"/>
              <w:spacing w:lineRule="atLeast" w:line="267" w:before="0" w:after="324"/>
              <w:jc w:val="center"/>
              <w:rPr>
                <w:rFonts w:ascii="Calibri" w:hAnsi="Calibri" w:cs="Calibri"/>
                <w:sz w:val="19"/>
                <w:szCs w:val="19"/>
                <w:lang w:val="en-US"/>
              </w:rPr>
            </w:pPr>
            <w:r>
              <w:rPr>
                <w:rFonts w:cs="Calibri" w:ascii="Calibri" w:hAnsi="Calibri"/>
                <w:sz w:val="19"/>
                <w:szCs w:val="19"/>
                <w:lang w:val="en-US"/>
              </w:rPr>
            </w:r>
          </w:p>
          <w:p>
            <w:pPr>
              <w:pStyle w:val="Ecxmsonormal"/>
              <w:spacing w:lineRule="atLeast" w:line="267" w:before="0" w:after="324"/>
              <w:jc w:val="center"/>
              <w:rPr>
                <w:rFonts w:ascii="Calibri" w:hAnsi="Calibri" w:cs="Calibri"/>
                <w:sz w:val="19"/>
                <w:szCs w:val="19"/>
                <w:lang w:val="en-US"/>
              </w:rPr>
            </w:pPr>
            <w:r>
              <w:rPr>
                <w:rFonts w:cs="Calibri" w:ascii="Calibri" w:hAnsi="Calibri"/>
                <w:sz w:val="19"/>
                <w:szCs w:val="19"/>
                <w:lang w:val="en-US"/>
              </w:rPr>
              <w:t>Show flashcard (Family)</w:t>
            </w:r>
          </w:p>
          <w:p>
            <w:pPr>
              <w:pStyle w:val="Ecxmsonormal"/>
              <w:spacing w:lineRule="atLeast" w:line="267" w:before="0" w:after="324"/>
              <w:jc w:val="center"/>
              <w:rPr>
                <w:rFonts w:ascii="Calibri" w:hAnsi="Calibri" w:cs="Calibri"/>
                <w:sz w:val="19"/>
                <w:szCs w:val="19"/>
                <w:lang w:val="en-US"/>
              </w:rPr>
            </w:pPr>
            <w:r>
              <w:rPr>
                <w:rFonts w:cs="Calibri" w:ascii="Calibri" w:hAnsi="Calibri"/>
                <w:sz w:val="19"/>
                <w:szCs w:val="19"/>
                <w:lang w:val="en-US"/>
              </w:rPr>
              <w:t>Dynamics</w:t>
            </w:r>
          </w:p>
          <w:p>
            <w:pPr>
              <w:pStyle w:val="Ecxmsolistparagraph"/>
              <w:spacing w:lineRule="atLeast" w:line="267" w:before="0" w:after="324"/>
              <w:ind w:hanging="360"/>
              <w:jc w:val="center"/>
              <w:rPr/>
            </w:pPr>
            <w:r>
              <w:rPr>
                <w:rFonts w:cs="Calibri" w:ascii="Calibri" w:hAnsi="Calibri"/>
                <w:sz w:val="19"/>
                <w:szCs w:val="19"/>
                <w:lang w:val="en-US"/>
              </w:rPr>
              <w:t xml:space="preserve">Activity in the notebook.   </w:t>
            </w:r>
          </w:p>
          <w:p>
            <w:pPr>
              <w:pStyle w:val="Ecxmsolistparagraphcxsplast"/>
              <w:spacing w:lineRule="atLeast" w:line="267" w:before="0" w:after="324"/>
              <w:ind w:hanging="360"/>
              <w:jc w:val="center"/>
              <w:rPr>
                <w:rFonts w:ascii="Calibri" w:hAnsi="Calibri" w:cs="Calibri"/>
                <w:sz w:val="19"/>
                <w:szCs w:val="19"/>
                <w:lang w:val="en-US"/>
              </w:rPr>
            </w:pPr>
            <w:r>
              <w:rPr>
                <w:rFonts w:cs="Calibri" w:ascii="Calibri" w:hAnsi="Calibri"/>
                <w:sz w:val="19"/>
                <w:szCs w:val="19"/>
                <w:lang w:val="en-US"/>
              </w:rPr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Ecxmsonormal"/>
              <w:spacing w:lineRule="atLeast" w:line="267" w:before="0" w:after="324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Flashcards;</w:t>
            </w:r>
          </w:p>
          <w:p>
            <w:pPr>
              <w:pStyle w:val="Ecxmsonormal"/>
              <w:spacing w:lineRule="atLeast" w:line="267" w:before="0" w:after="324"/>
              <w:jc w:val="center"/>
              <w:rPr/>
            </w:pPr>
            <w:r>
              <w:rPr>
                <w:rFonts w:cs="Calibri" w:ascii="Calibri" w:hAnsi="Calibri"/>
                <w:sz w:val="19"/>
                <w:szCs w:val="19"/>
                <w:lang w:val="en-US"/>
              </w:rPr>
              <w:t>Notebook</w:t>
            </w:r>
            <w:r>
              <w:rPr>
                <w:rFonts w:cs="Calibri" w:ascii="Calibri" w:hAnsi="Calibri"/>
                <w:sz w:val="19"/>
                <w:szCs w:val="19"/>
              </w:rPr>
              <w:t xml:space="preserve">; </w:t>
            </w:r>
          </w:p>
          <w:p>
            <w:pPr>
              <w:pStyle w:val="Ecxmsonormal"/>
              <w:spacing w:lineRule="atLeast" w:line="267" w:before="0" w:after="324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Atomic pilot.</w:t>
            </w:r>
          </w:p>
          <w:p>
            <w:pPr>
              <w:pStyle w:val="Ecxmsolistparagraphcxsplast"/>
              <w:spacing w:lineRule="atLeast" w:line="267" w:before="0" w:after="324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Ecxmsonormal"/>
              <w:spacing w:lineRule="atLeast" w:line="267" w:before="0" w:after="324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cxmsonormal"/>
              <w:spacing w:lineRule="atLeast" w:line="267" w:before="0" w:after="324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50 Minutes</w:t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Ecxmsolistparagraphcxsplast"/>
              <w:spacing w:lineRule="atLeast" w:line="267" w:before="0" w:after="324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Ecxmsonormal"/>
              <w:spacing w:lineRule="atLeast" w:line="267" w:before="0" w:after="324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cs="Courier New"/>
                <w:sz w:val="19"/>
                <w:szCs w:val="19"/>
                <w:lang w:val="en-US"/>
              </w:rPr>
            </w:pPr>
            <w:r>
              <w:rPr>
                <w:rFonts w:cs="Courier New" w:ascii="Calibri" w:hAnsi="Calibri"/>
                <w:sz w:val="19"/>
                <w:szCs w:val="19"/>
                <w:lang w:val="en"/>
              </w:rPr>
              <w:t>Procedure, by orality , noting the participation of students, following the development of these during the lesson.</w:t>
            </w:r>
          </w:p>
          <w:p>
            <w:pPr>
              <w:pStyle w:val="Ecxmsonormal"/>
              <w:spacing w:lineRule="atLeast" w:line="267" w:before="0" w:after="324"/>
              <w:jc w:val="center"/>
              <w:rPr>
                <w:rFonts w:ascii="Calibri" w:hAnsi="Calibri" w:cs="Calibri"/>
                <w:sz w:val="19"/>
                <w:szCs w:val="19"/>
                <w:lang w:val="en-US"/>
              </w:rPr>
            </w:pPr>
            <w:r>
              <w:rPr>
                <w:rFonts w:cs="Calibri" w:ascii="Calibri" w:hAnsi="Calibri"/>
                <w:sz w:val="19"/>
                <w:szCs w:val="19"/>
                <w:lang w:val="en-US"/>
              </w:rPr>
            </w:r>
          </w:p>
          <w:p>
            <w:pPr>
              <w:pStyle w:val="Ecxmsonormal"/>
              <w:spacing w:lineRule="atLeast" w:line="201" w:before="0" w:after="324"/>
              <w:rPr>
                <w:rFonts w:ascii="Calibri" w:hAnsi="Calibri" w:eastAsia="Calibri" w:cs="Calibri"/>
                <w:sz w:val="19"/>
                <w:szCs w:val="19"/>
                <w:lang w:val="en-US"/>
              </w:rPr>
            </w:pPr>
            <w:r>
              <w:rPr>
                <w:rFonts w:eastAsia="Calibri" w:cs="Calibri" w:ascii="Calibri" w:hAnsi="Calibri"/>
                <w:sz w:val="19"/>
                <w:szCs w:val="19"/>
                <w:lang w:val="en-US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  <w:lang w:val="en-US"/>
              </w:rPr>
            </w:pPr>
            <w:r>
              <w:rPr>
                <w:rFonts w:cs="Calibri" w:ascii="Calibri" w:hAnsi="Calibri"/>
                <w:sz w:val="19"/>
                <w:szCs w:val="19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  <w:lang w:val="en-US"/>
              </w:rPr>
            </w:pPr>
            <w:r>
              <w:rPr>
                <w:rFonts w:cs="Calibri" w:ascii="Calibri" w:hAnsi="Calibri"/>
                <w:sz w:val="19"/>
                <w:szCs w:val="19"/>
                <w:lang w:val="en-US"/>
              </w:rPr>
            </w:r>
          </w:p>
          <w:p>
            <w:pPr>
              <w:pStyle w:val="Ecxmsolistparagraphcxsplast"/>
              <w:spacing w:lineRule="atLeast" w:line="267" w:before="0" w:after="324"/>
              <w:jc w:val="center"/>
              <w:rPr>
                <w:rFonts w:ascii="Calibri" w:hAnsi="Calibri" w:cs="Calibri"/>
                <w:sz w:val="19"/>
                <w:szCs w:val="19"/>
                <w:lang w:val="en-US"/>
              </w:rPr>
            </w:pPr>
            <w:r>
              <w:rPr>
                <w:rFonts w:cs="Calibri" w:ascii="Calibri" w:hAnsi="Calibri"/>
                <w:sz w:val="19"/>
                <w:szCs w:val="19"/>
                <w:lang w:val="en-US"/>
              </w:rPr>
            </w:r>
          </w:p>
          <w:p>
            <w:pPr>
              <w:pStyle w:val="Ecxmsonormal"/>
              <w:spacing w:lineRule="atLeast" w:line="267" w:before="0" w:after="324"/>
              <w:jc w:val="center"/>
              <w:rPr>
                <w:rFonts w:ascii="Calibri" w:hAnsi="Calibri" w:cs="Calibri"/>
                <w:sz w:val="19"/>
                <w:szCs w:val="19"/>
                <w:lang w:val="en-US"/>
              </w:rPr>
            </w:pPr>
            <w:r>
              <w:rPr>
                <w:rFonts w:cs="Calibri" w:ascii="Calibri" w:hAnsi="Calibri"/>
                <w:sz w:val="19"/>
                <w:szCs w:val="19"/>
                <w:lang w:val="en-US"/>
              </w:rPr>
            </w:r>
          </w:p>
        </w:tc>
      </w:tr>
    </w:tbl>
    <w:p>
      <w:pPr>
        <w:pStyle w:val="Ecxmsonormal"/>
        <w:shd w:fill="FFFFFF" w:val="clear"/>
        <w:spacing w:lineRule="atLeast" w:line="267" w:before="0" w:after="324"/>
        <w:rPr>
          <w:rFonts w:ascii="Calibri" w:hAnsi="Calibri" w:cs="Calibri"/>
          <w:sz w:val="19"/>
          <w:szCs w:val="19"/>
          <w:lang w:val="en-US"/>
        </w:rPr>
      </w:pPr>
      <w:r>
        <w:rPr>
          <w:rFonts w:cs="Calibri" w:ascii="Calibri" w:hAnsi="Calibri"/>
          <w:sz w:val="19"/>
          <w:szCs w:val="19"/>
          <w:lang w:val="en-US"/>
        </w:rPr>
      </w:r>
    </w:p>
    <w:p>
      <w:pPr>
        <w:pStyle w:val="Ecxmsonormal"/>
        <w:spacing w:lineRule="atLeast" w:line="201" w:before="0" w:after="324"/>
        <w:rPr>
          <w:rFonts w:ascii="Arial" w:hAnsi="Arial" w:cs="Arial"/>
          <w:szCs w:val="19"/>
          <w:lang w:val="en-US"/>
        </w:rPr>
      </w:pPr>
      <w:r>
        <w:rPr>
          <w:rFonts w:cs="Calibri" w:ascii="Calibri" w:hAnsi="Calibri"/>
          <w:sz w:val="19"/>
          <w:szCs w:val="19"/>
          <w:lang w:val="en-US"/>
        </w:rPr>
        <w:t> </w:t>
      </w:r>
    </w:p>
    <w:p>
      <w:pPr>
        <w:pStyle w:val="Ecxmsonormal"/>
        <w:shd w:fill="FFFFFF" w:val="clear"/>
        <w:spacing w:lineRule="atLeast" w:line="267" w:before="0" w:after="324"/>
        <w:rPr>
          <w:rFonts w:ascii="Calibri" w:hAnsi="Calibri" w:cs="Calibri"/>
          <w:sz w:val="19"/>
          <w:szCs w:val="19"/>
          <w:lang w:val="en-US"/>
        </w:rPr>
      </w:pPr>
      <w:r>
        <w:rPr>
          <w:rFonts w:cs="Calibri" w:ascii="Calibri" w:hAnsi="Calibri"/>
          <w:sz w:val="19"/>
          <w:szCs w:val="19"/>
          <w:lang w:val="en-US"/>
        </w:rPr>
      </w:r>
    </w:p>
    <w:p>
      <w:pPr>
        <w:pStyle w:val="Ecxmsonormal"/>
        <w:shd w:fill="FFFFFF" w:val="clear"/>
        <w:spacing w:lineRule="atLeast" w:line="267" w:before="0" w:after="324"/>
        <w:rPr>
          <w:rFonts w:ascii="Calibri" w:hAnsi="Calibri" w:cs="Calibri"/>
          <w:sz w:val="19"/>
          <w:szCs w:val="19"/>
          <w:lang w:val="en-US"/>
        </w:rPr>
      </w:pPr>
      <w:r>
        <w:rPr>
          <w:rFonts w:cs="Calibri" w:ascii="Calibri" w:hAnsi="Calibri"/>
          <w:sz w:val="19"/>
          <w:szCs w:val="19"/>
          <w:lang w:val="en-US"/>
        </w:rPr>
        <w:t> </w:t>
      </w:r>
    </w:p>
    <w:p>
      <w:pPr>
        <w:pStyle w:val="Ecxmsonormal"/>
        <w:shd w:fill="FFFFFF" w:val="clear"/>
        <w:spacing w:lineRule="atLeast" w:line="267" w:before="0" w:after="324"/>
        <w:rPr>
          <w:rFonts w:ascii="Calibri" w:hAnsi="Calibri" w:cs="Calibri"/>
          <w:sz w:val="19"/>
          <w:szCs w:val="19"/>
          <w:lang w:val="en-US"/>
        </w:rPr>
      </w:pPr>
      <w:r>
        <w:rPr>
          <w:rFonts w:cs="Calibri" w:ascii="Calibri" w:hAnsi="Calibri"/>
          <w:sz w:val="19"/>
          <w:szCs w:val="19"/>
          <w:lang w:val="en-US"/>
        </w:rPr>
      </w:r>
    </w:p>
    <w:p>
      <w:pPr>
        <w:pStyle w:val="Normal"/>
        <w:autoSpaceDE w:val="false"/>
        <w:spacing w:lineRule="auto" w:line="360" w:before="0" w:after="160"/>
        <w:jc w:val="both"/>
        <w:rPr>
          <w:rFonts w:ascii="Arial" w:hAnsi="Arial" w:cs="Arial"/>
          <w:sz w:val="19"/>
          <w:szCs w:val="19"/>
          <w:lang w:val="en-US"/>
        </w:rPr>
      </w:pPr>
      <w:r>
        <w:rPr>
          <w:rFonts w:cs="Arial" w:ascii="Arial" w:hAnsi="Arial"/>
          <w:sz w:val="19"/>
          <w:szCs w:val="19"/>
          <w:lang w:val="en-US"/>
        </w:rPr>
      </w:r>
    </w:p>
    <w:p>
      <w:pPr>
        <w:pStyle w:val="Normal"/>
        <w:autoSpaceDE w:val="false"/>
        <w:spacing w:lineRule="auto" w:line="360" w:before="0" w:after="1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lineRule="auto" w:line="360" w:before="0" w:after="1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lineRule="auto" w:line="360" w:before="0" w:after="1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lineRule="auto" w:line="360" w:before="0" w:after="1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eferências: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160"/>
        <w:jc w:val="both"/>
        <w:rPr/>
      </w:pPr>
      <w:r>
        <w:rPr>
          <w:rFonts w:cs="Arial" w:ascii="Arial" w:hAnsi="Arial"/>
        </w:rPr>
        <w:t xml:space="preserve">BROCKMEIER, Ralf. </w:t>
      </w:r>
      <w:r>
        <w:rPr>
          <w:rFonts w:cs="Arial" w:ascii="Arial" w:hAnsi="Arial"/>
          <w:i/>
        </w:rPr>
        <w:t>Guia de idiomas: Inglês para falar + Fácil 1</w:t>
      </w:r>
      <w:r>
        <w:rPr>
          <w:rFonts w:cs="Arial" w:ascii="Arial" w:hAnsi="Arial"/>
        </w:rPr>
        <w:t>; 5 ed.</w:t>
      </w:r>
      <w:r>
        <w:rPr>
          <w:rFonts w:cs="Arial" w:ascii="Arial" w:hAnsi="Arial"/>
          <w:lang w:val="en-US"/>
        </w:rPr>
        <w:t xml:space="preserve"> São Paulo: Larousse do Brasil, 2003. 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ROCKMEIER, Ralf. </w:t>
      </w:r>
      <w:r>
        <w:rPr>
          <w:rFonts w:cs="Arial" w:ascii="Arial" w:hAnsi="Arial"/>
          <w:i/>
        </w:rPr>
        <w:t>Guia de idiomas: Inglês para falar 2</w:t>
      </w:r>
      <w:r>
        <w:rPr>
          <w:rFonts w:cs="Arial" w:ascii="Arial" w:hAnsi="Arial"/>
        </w:rPr>
        <w:t>; 5 ed.</w:t>
      </w:r>
      <w:r>
        <w:rPr>
          <w:rFonts w:cs="Arial" w:ascii="Arial" w:hAnsi="Arial"/>
          <w:lang w:val="en-US"/>
        </w:rPr>
        <w:t xml:space="preserve"> São Paulo: Larousse do Brasil, 2003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1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BYRNE, John. WAUGH, Anne.  </w:t>
      </w:r>
      <w:r>
        <w:rPr>
          <w:rFonts w:cs="Arial" w:ascii="Arial" w:hAnsi="Arial"/>
          <w:i/>
          <w:lang w:val="en-US"/>
        </w:rPr>
        <w:t>Zig Zag Reading book year 2</w:t>
      </w:r>
      <w:r>
        <w:rPr>
          <w:rFonts w:cs="Arial" w:ascii="Arial" w:hAnsi="Arial"/>
          <w:lang w:val="en-US"/>
        </w:rPr>
        <w:t>; UK: Oxford University Press, 1980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160"/>
        <w:jc w:val="both"/>
        <w:rPr/>
      </w:pPr>
      <w:r>
        <w:rPr>
          <w:rFonts w:cs="Arial" w:ascii="Arial" w:hAnsi="Arial"/>
          <w:lang w:val="en-US"/>
        </w:rPr>
        <w:t xml:space="preserve">HEINLE. </w:t>
      </w:r>
      <w:r>
        <w:rPr>
          <w:rFonts w:cs="Arial" w:ascii="Arial" w:hAnsi="Arial"/>
          <w:i/>
          <w:lang w:val="en-US"/>
        </w:rPr>
        <w:t>World English Intro</w:t>
      </w:r>
      <w:r>
        <w:rPr>
          <w:rFonts w:cs="Arial" w:ascii="Arial" w:hAnsi="Arial"/>
          <w:lang w:val="en-US"/>
        </w:rPr>
        <w:t xml:space="preserve">; ed atualizada. </w:t>
      </w:r>
      <w:r>
        <w:rPr>
          <w:rFonts w:cs="Arial" w:ascii="Arial" w:hAnsi="Arial"/>
          <w:lang w:val="en-US"/>
        </w:rPr>
        <w:t xml:space="preserve">São Paulo: </w:t>
      </w:r>
      <w:r>
        <w:rPr>
          <w:rFonts w:cs="Arial" w:ascii="Arial" w:hAnsi="Arial"/>
          <w:lang w:val="en-US"/>
        </w:rPr>
        <w:t>Nactional Geographic, 2012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160"/>
        <w:jc w:val="both"/>
        <w:rPr/>
      </w:pPr>
      <w:r>
        <w:rPr>
          <w:rFonts w:cs="Arial" w:ascii="Arial" w:hAnsi="Arial"/>
          <w:lang w:val="en-US"/>
        </w:rPr>
        <w:t xml:space="preserve">HEINLE. </w:t>
      </w:r>
      <w:r>
        <w:rPr>
          <w:rFonts w:cs="Arial" w:ascii="Arial" w:hAnsi="Arial"/>
          <w:i/>
          <w:lang w:val="en-US"/>
        </w:rPr>
        <w:t>World English 1</w:t>
      </w:r>
      <w:r>
        <w:rPr>
          <w:rFonts w:cs="Arial" w:ascii="Arial" w:hAnsi="Arial"/>
          <w:lang w:val="en-US"/>
        </w:rPr>
        <w:t xml:space="preserve">; ed atualizada. </w:t>
      </w:r>
      <w:r>
        <w:rPr>
          <w:rFonts w:cs="Arial" w:ascii="Arial" w:hAnsi="Arial"/>
          <w:lang w:val="en-US"/>
        </w:rPr>
        <w:t xml:space="preserve">São Paulo: </w:t>
      </w:r>
      <w:r>
        <w:rPr>
          <w:rFonts w:cs="Arial" w:ascii="Arial" w:hAnsi="Arial"/>
          <w:lang w:val="en-US"/>
        </w:rPr>
        <w:t>Nactional Geographic, 2012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160"/>
        <w:jc w:val="both"/>
        <w:rPr/>
      </w:pPr>
      <w:r>
        <w:rPr>
          <w:rFonts w:cs="Arial" w:ascii="Arial" w:hAnsi="Arial"/>
          <w:lang w:val="en-US"/>
        </w:rPr>
        <w:t xml:space="preserve">Obra coletiva concebida, desenvolvida e produzida pela Editora Moderna; editora Gisele Aga. </w:t>
      </w:r>
      <w:r>
        <w:rPr>
          <w:rFonts w:cs="Arial" w:ascii="Arial" w:hAnsi="Arial"/>
          <w:i/>
          <w:lang w:val="en-US"/>
        </w:rPr>
        <w:t>Choice for teens 1</w:t>
      </w:r>
      <w:r>
        <w:rPr>
          <w:rFonts w:cs="Arial" w:ascii="Arial" w:hAnsi="Arial"/>
          <w:lang w:val="en-US"/>
        </w:rPr>
        <w:t>; 1 ed. São Paulo: Moderna, 2011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160"/>
        <w:jc w:val="both"/>
        <w:rPr/>
      </w:pPr>
      <w:r>
        <w:rPr>
          <w:rFonts w:cs="Arial" w:ascii="Arial" w:hAnsi="Arial"/>
          <w:lang w:val="en-US"/>
        </w:rPr>
        <w:t xml:space="preserve">Obra coletiva concebida, desenvolvida e produzida pela Editora Moderna; editora Gisele Aga. </w:t>
      </w:r>
      <w:r>
        <w:rPr>
          <w:rFonts w:cs="Arial" w:ascii="Arial" w:hAnsi="Arial"/>
          <w:i/>
          <w:lang w:val="en-US"/>
        </w:rPr>
        <w:t>Choice for teens 2</w:t>
      </w:r>
      <w:r>
        <w:rPr>
          <w:rFonts w:cs="Arial" w:ascii="Arial" w:hAnsi="Arial"/>
          <w:lang w:val="en-US"/>
        </w:rPr>
        <w:t>; 1 ed. São Paulo: Moderna, 2011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outlineLvl w:val="0"/>
    </w:pPr>
    <w:rPr>
      <w:sz w:val="28"/>
      <w:szCs w:val="28"/>
      <w:lang w:val="es-ES_tradn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  <w:lang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  <w:lang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lang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i/>
      <w:iCs/>
      <w:lang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sz w:val="22"/>
      <w:szCs w:val="22"/>
      <w:lang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WW8Num3z0">
    <w:name w:val="WW8Num3z0"/>
    <w:qFormat/>
    <w:rPr>
      <w:rFonts w:ascii="Symbol" w:hAnsi="Symbol" w:cs="Times New Roman"/>
      <w:color w:val="000000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>
      <w:rFonts w:ascii="Marlett" w:hAnsi="Marlett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Marlett" w:hAnsi="Marlett" w:cs="Times New Roman"/>
    </w:rPr>
  </w:style>
  <w:style w:type="character" w:styleId="WW8Num19z3">
    <w:name w:val="WW8Num19z3"/>
    <w:qFormat/>
    <w:rPr>
      <w:rFonts w:ascii="Symbol" w:hAnsi="Symbol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b/>
      <w:i/>
      <w:color w:val="FFFFFF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character" w:styleId="Appleconvertedspace">
    <w:name w:val="apple-converted-space"/>
    <w:basedOn w:val="Fontepargpadro"/>
    <w:qFormat/>
    <w:rPr/>
  </w:style>
  <w:style w:type="character" w:styleId="Spanes">
    <w:name w:val="span_es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CharChar1">
    <w:name w:val=" Char Char1"/>
    <w:qFormat/>
    <w:rPr>
      <w:rFonts w:ascii="Arial" w:hAnsi="Arial" w:cs="Arial"/>
      <w:vanish/>
      <w:sz w:val="16"/>
      <w:szCs w:val="16"/>
    </w:rPr>
  </w:style>
  <w:style w:type="character" w:styleId="Watchtitle">
    <w:name w:val="watch-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  <w:lang w:eastAsia="zh-CN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PargrafodaLista">
    <w:name w:val="Parágrafo da Lista"/>
    <w:basedOn w:val="Normal"/>
    <w:qFormat/>
    <w:pPr>
      <w:suppressAutoHyphens w:val="true"/>
      <w:ind w:left="720" w:hanging="0"/>
    </w:pPr>
    <w:rPr>
      <w:lang w:eastAsia="zh-CN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Recuodecorpodetexto31">
    <w:name w:val="Recuo de corpo de texto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Corpodetexto21">
    <w:name w:val="Corpo de texto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Ecxmsonormal">
    <w:name w:val="ecx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</w:pPr>
    <w:rPr>
      <w:lang w:eastAsia="zh-CN"/>
    </w:rPr>
  </w:style>
  <w:style w:type="paragraph" w:styleId="Contedodoquadro">
    <w:name w:val="Conteúdo do quadro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lang w:eastAsia="zh-CN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Ecxmsolistparagraph">
    <w:name w:val="ecxmsolistparagraph"/>
    <w:basedOn w:val="Normal"/>
    <w:qFormat/>
    <w:pPr>
      <w:spacing w:before="280" w:after="280"/>
    </w:pPr>
    <w:rPr/>
  </w:style>
  <w:style w:type="paragraph" w:styleId="Ecxmsolistparagraphcxspmiddle">
    <w:name w:val="ecxmsolistparagraphcxspmiddle"/>
    <w:basedOn w:val="Normal"/>
    <w:qFormat/>
    <w:pPr>
      <w:spacing w:before="280" w:after="280"/>
    </w:pPr>
    <w:rPr/>
  </w:style>
  <w:style w:type="paragraph" w:styleId="Ecxmsolistparagraphcxsplast">
    <w:name w:val="ecxmsolistparagraphcxsplast"/>
    <w:basedOn w:val="Normal"/>
    <w:qFormat/>
    <w:pPr>
      <w:spacing w:before="280" w:after="280"/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youtube.com/watch?v=gxphoOOwTb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0T23:39:00Z</dcterms:created>
  <dc:creator>Indira</dc:creator>
  <dc:description/>
  <cp:keywords/>
  <dc:language>en-US</dc:language>
  <cp:lastModifiedBy>Indira</cp:lastModifiedBy>
  <cp:lastPrinted>2016-04-06T17:23:00Z</cp:lastPrinted>
  <dcterms:modified xsi:type="dcterms:W3CDTF">2016-06-24T19:58:00Z</dcterms:modified>
  <cp:revision>21</cp:revision>
  <dc:subject/>
  <dc:title>Projeto pedagógico</dc:title>
</cp:coreProperties>
</file>